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участников долевой собственности на земельный участок из земель сельскохозяйственного назначения с кадастровым номером 61:04:0600020:93, площадью 385407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в. м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 земли бывшего колхоза «Рассвет». 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октября 2023 г.                                                                                             п. Углекам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вещение участников общей долевой собственности на земельный участок с кадастровым номером 61:04:0600020:9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38540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в. м., </w:t>
      </w:r>
      <w:r>
        <w:rPr>
          <w:rFonts w:cs="Times New Roman" w:ascii="Times New Roman" w:hAnsi="Times New Roman"/>
          <w:sz w:val="24"/>
          <w:szCs w:val="24"/>
        </w:rPr>
        <w:t>местоположение установлено относительно ориентира, расположенного в границах участ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 адрес  ориентира:   Ростовская  область,   Белокалитвинский  район, земли  бывшего  колхоза  "Рассвет",  о дате, времени и месте проведения, повестке  Общего собрания, об адресе места ознакомления с документами по вопросам, вынесенным на обсуждение Общего собрания, и сроках такого ознакомления осуществлено посредством размещения объявления в информационно-аналитической газете Ростовской области «Молот» от 15 сентября 2023 года № 66 (26604), на официальном сайте, на информационных щитах Администрации Синегорского сельского поселения в соответствии со статьей 14.1 Федерального закона РФ «Об обороте земель сельскохозяйственного назначения» от 24.07.2002 №101-ФЗ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остовская область, Белокалитвинский район, Синегорское сельское поселение, п. Углекаменный, ул.Бурденко, 1, Дом культуры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 27 октября  2023 года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регистрации: 10 часов 00 минут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1 часов 30 минут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собрания: 12 часов 10 минут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ту проведения Общего собрания, согласно сведений ЕГРН, участников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 61:04:0600020:93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о 26 человек, владеющих 29  долями в праве общей долевой собственности. Присутствовали на собрании 17 человек (что составляет 65,45 % от общего числа собственников), владеющих 20,25 долями (что составляет 69,86 % долей в праве общей долевой собственности на земельный участок), что в силу п. 5 статьи 14.1 Федерального закона РФ «Об обороте земель сельскохозяйственного назначения» от 24.07.2002 №101-ФЗ (с изменениями и дополнениями), составляет более 50% от общего числа участников долевой собственности, о чем свидетельствует регистрационный лист (Приложение №1 к Протоколу собрания собственников земельных долей), Общее собрание считается правомочным решать вопросы, объявленные в повестке дня.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лномочия участников долевой собственности проверены и удостоверены уполномоченным должностным лицом Администрации Синегорского сельского поселения – Вишневецкой Еленой Анатольевной, действующей на основании распоряжения Администрации Синегорского сельского поселения от 19.05.2023 г № 21.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 собрании присутствовали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нов Александр Анатольевич - директор ООО «Содружество»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нова Наталья Малхазьевна - бухгалтер ООО «Содружество», по приглашению участников долевой собственност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полномоченный представитель Администрации Синегорского сельского поселения Белокалитвинского района Вишневецкая Е. А. объявила об открытии Общего собрания участников долевой собственности и сообщила, что Администрация Синегорского сельского поселения Белокалитвинского района Ростовской области проводит Общее собрание участников общей долевой собственности на земельный участок сельскохозяйственного назначения с кадастровым номером 61:04:0600020:93, площадью 38540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в. м.,</w:t>
      </w:r>
      <w:r>
        <w:rPr>
          <w:rFonts w:cs="Times New Roman" w:ascii="Times New Roman" w:hAnsi="Times New Roman"/>
          <w:sz w:val="24"/>
          <w:szCs w:val="24"/>
        </w:rPr>
        <w:t xml:space="preserve"> местоположение установлено относительно ориентира, расположенного в границах участка. Почтовый  адрес  ориентира:   Ростовская  область,   Белокалитвинский  район, земли  бывшего  колхоза  "Рассвет" по инициативе участника общей долевой собственности в праве общей долевой собственности директора ООО «Содружество» Муранова Александра Анатольевича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законодательством РФ, вопросы, связанные с проведением подобных собраний отнесены к ведению Администрации Синегорского сельского поселения Белокалитвинского района Ростовской области, то есть по месту расположения земельного участка, находящегося в общей долевой собственности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Администрации Синегорского сельского поселения Вишневецкая Е.А. разъяснила присутствующим, что для проведения общего собрания необходимо избрать председателя собрания, секретаря собрания, счетную комиссию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избрать председателем собрания – </w:t>
      </w:r>
      <w:r>
        <w:rPr>
          <w:rFonts w:cs="Times New Roman" w:ascii="Times New Roman" w:hAnsi="Times New Roman"/>
          <w:sz w:val="24"/>
          <w:szCs w:val="24"/>
          <w:u w:val="single"/>
        </w:rPr>
        <w:t>Муранова Александра Анатольевича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7 участников, владеющих 20, 25 долями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участников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участников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ем собрания избрать </w:t>
      </w:r>
      <w:r>
        <w:rPr>
          <w:rFonts w:cs="Times New Roman" w:ascii="Times New Roman" w:hAnsi="Times New Roman"/>
          <w:sz w:val="24"/>
          <w:szCs w:val="24"/>
          <w:u w:val="single"/>
        </w:rPr>
        <w:t>Муранова Александра Анатольевич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избрать секретарем собрания – </w:t>
      </w:r>
      <w:r>
        <w:rPr>
          <w:rFonts w:cs="Times New Roman" w:ascii="Times New Roman" w:hAnsi="Times New Roman"/>
          <w:sz w:val="24"/>
          <w:szCs w:val="24"/>
          <w:u w:val="single"/>
        </w:rPr>
        <w:t>Муранову Наталью Малхазьевну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7 участников, владеющих 20,25 долями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участников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участников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екретарем собрания избрать -  </w:t>
      </w:r>
      <w:r>
        <w:rPr>
          <w:rFonts w:cs="Times New Roman" w:ascii="Times New Roman" w:hAnsi="Times New Roman"/>
          <w:sz w:val="24"/>
          <w:szCs w:val="24"/>
          <w:u w:val="single"/>
        </w:rPr>
        <w:t>Муранову Наталью Малхазьевну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избрать членом счетной комиссии – </w:t>
      </w:r>
      <w:r>
        <w:rPr>
          <w:rFonts w:cs="Times New Roman" w:ascii="Times New Roman" w:hAnsi="Times New Roman"/>
          <w:sz w:val="24"/>
          <w:szCs w:val="24"/>
          <w:u w:val="single"/>
        </w:rPr>
        <w:t>Бондаренко Татьяну Ивановну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7 участников, владеющих 20,25 долями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участников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участников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членом счетной комиссии избрать -  </w:t>
      </w:r>
      <w:r>
        <w:rPr>
          <w:rFonts w:cs="Times New Roman" w:ascii="Times New Roman" w:hAnsi="Times New Roman"/>
          <w:sz w:val="24"/>
          <w:szCs w:val="24"/>
          <w:u w:val="single"/>
        </w:rPr>
        <w:t>Бондаренко Татьяну Ивановну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по кандидатурам председателя, секретаря, счетной комиссии не поступало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Администрации Синегорского сельского поселения Вишневецкая Е. А. огласила повестку дня Общего собрания, предложила утвердить повестку дня собрания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заключении договора аренды земельного участка с кадастровым номером 61:04:0600020:93 с ООО «Содружество», об условиях договора аренды земельного участка  кадастровый номер 61:04:0600020:93.</w:t>
      </w:r>
    </w:p>
    <w:p>
      <w:pPr>
        <w:pStyle w:val="Normal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и соглашения о расторжении договоров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17 участников, владеющих 20,25 долям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0 участник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участник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оглашенную повестку дн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выступи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анов Александр Анатольевич -  директор ООО «Содружество», предложил заключить договор  аренды с ООО «Содружество»  на земельный участок сельскохозяйственного назначения с кадастровым номером 61:04:0600020:93, площадью 38540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в. м.,</w:t>
      </w:r>
      <w:r>
        <w:rPr>
          <w:rFonts w:cs="Times New Roman" w:ascii="Times New Roman" w:hAnsi="Times New Roman"/>
          <w:sz w:val="24"/>
          <w:szCs w:val="24"/>
        </w:rPr>
        <w:t xml:space="preserve"> местоположение установлено относительно ориентира, расположенного в границах участ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 адрес  ориентира:   Ростовская  область,   Белокалитвинский  район, земли  бывшего  колхоза  "Рассвет" на следующих условиях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 – 10 л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платы арендной платы определяются п 2. Договора аренды и содержит наименование товаров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рнофураж – 2600 кг в год до 01 сентября текущего года аренд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ло подсолнечное – 40 литров до 01 ноября текущего года аренд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ка – 1 мешок (50 кг)  до 01 ноября текущего года аренд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аренды земельного участка с кадастровым номером 61:04:0600020:93, площадью 38540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в. м., </w:t>
      </w:r>
      <w:r>
        <w:rPr>
          <w:rFonts w:cs="Times New Roman" w:ascii="Times New Roman" w:hAnsi="Times New Roman"/>
          <w:sz w:val="24"/>
          <w:szCs w:val="24"/>
        </w:rPr>
        <w:t xml:space="preserve"> при множественности лиц на стороне арендодателей представлен участникам Общего собрания для ознакомления директором ООО «Содружество» Мурановым Александром Анатольевиче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по условиям проекта договора аренды земельного участка с кадастровым номером 61:04:0600020:93 не поступало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17 участников, владеющих 20,25 долям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0 участник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участник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повестки дня принято решение: </w:t>
      </w:r>
      <w:r>
        <w:rPr>
          <w:rFonts w:cs="Times New Roman" w:ascii="Times New Roman" w:hAnsi="Times New Roman"/>
          <w:sz w:val="24"/>
          <w:szCs w:val="24"/>
        </w:rPr>
        <w:t>заключить договор аренды с ООО «Содружество» на находящийся в общей долевой собственности земельный участок сельскохозяйственного назначения с кадастровым номером 61:04:0600020:93, площадью 38540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в. м., </w:t>
      </w:r>
      <w:r>
        <w:rPr>
          <w:rFonts w:cs="Times New Roman" w:ascii="Times New Roman" w:hAnsi="Times New Roman"/>
          <w:sz w:val="24"/>
          <w:szCs w:val="24"/>
        </w:rPr>
        <w:t>местоположение установлено относительно ориентира, расположенного в границах участ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 адрес  ориентира:   Ростовская  область,   Белокалитвинский  район, земли  бывшего  колхоза  "Рассвет" на следующих условиях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 – 10 л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выплаты арендной платы определяются п 2. Договора аренды и содержит наименование товаров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рнофураж – 2600 кг в год до 01 сентября текущего года аренд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ло подсолнечное – 40 литров до 01 ноября текущего года аренд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ка – 1 мешок (50 кг) до 01  ноября текущего года аренды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выступила: </w:t>
      </w:r>
      <w:r>
        <w:rPr>
          <w:rFonts w:cs="Times New Roman" w:ascii="Times New Roman" w:hAnsi="Times New Roman"/>
          <w:sz w:val="24"/>
          <w:szCs w:val="24"/>
        </w:rPr>
        <w:t xml:space="preserve">член счетной комиссии Общего собрания Бондаренко Татьяна Ивановна, участник долевой собственности, которая предложила избрать Муранову Наталью Малхазьевну в качестве лица, уполномоченного от имени участников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61:04:0600020:93,</w:t>
      </w:r>
      <w:r>
        <w:rPr>
          <w:rFonts w:cs="Times New Roman" w:ascii="Times New Roman" w:hAnsi="Times New Roman"/>
          <w:sz w:val="24"/>
          <w:szCs w:val="24"/>
        </w:rPr>
        <w:t xml:space="preserve">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и соглашения о расторжении договоров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со сроком полномочий три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ледовало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 голосовать за утверждение кандидатуры Мурановой Натальи Малхазьевны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Style w:val="1"/>
          <w:rFonts w:eastAsia="Arial Unicode MS"/>
          <w:color w:val="000000"/>
          <w:sz w:val="24"/>
          <w:szCs w:val="24"/>
        </w:rPr>
        <w:t>Голосовал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17 участников, владеющих 20,25 долями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0 участник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участник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повестки дня принято решение: </w:t>
      </w:r>
    </w:p>
    <w:p>
      <w:pPr>
        <w:pStyle w:val="Normal"/>
        <w:suppressAutoHyphens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збрать Муранову Наталью Малхазьевну в качестве уполномоченного лица от имени участников общей долевой собственности земельного участка сельскохозяйственного назначения с кадастровым номером 61:04:0600020:93, площадью 38540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в. м.,</w:t>
      </w:r>
    </w:p>
    <w:p>
      <w:pPr>
        <w:pStyle w:val="Normal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и соглашения о расторжении договоров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</w:t>
      </w:r>
    </w:p>
    <w:p>
      <w:pPr>
        <w:pStyle w:val="Normal"/>
        <w:suppressAutoHyphens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с правом обращения в филиал ФГБУ «Федеральная кадастровая палата Федеральной службы государственной регистрации, кадастра и картографии» с заявлением о постановке на кадастровый учет объектов недвижимости, с заявлением о кадастровом учете изменений  объектов недвижимости, заявления об учете адреса правообладателя объекта недвижимости, заявлением о снятии с учета объекта недвижимости, с заявлением об исправлении технических и кадастровых ошибок в кадастровых сведениях, расписываться в акте согласования, вносить изменения в сведения  ГКН, получать все необходимые документы, заключать договоры аренды, дополнительные соглашения к договорам аренды данного земельного участка, со сроком полномочий 3 год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вестки дня рассмотрены, общее собрание закрыто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п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2 ст.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Ф «Об обороте земель сельскохозяйственного назначения», настоящий протокол оформлен в двух экземплярах, один из которых хранится у Муранова Александра Анатольевича – директора ООО «Содружество», по предложению которого проводилось общее собрание, второй экземпляр хранится в Администрации Синегорского сельского поселения Белокалитвинского район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к протоколу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ложение № 1 - Список присутствующих на общем собрании участников долевой собственности на земельный участок из земель сельскохозяйственного назначения с кадастровым номером 61:04:0600020:93, находящийся по адресу: установлено относительно ориентира, расположенного в границах участка. Почтовый адрес ориентира: Ростовская область, Белокалитвинский район, земли бывшего колхоза «Рассвет» с указанием реквизитов документов, удостоверяющих их права на земельные доли на 5 л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Распоряжение Администрации Синегорского сельского поселения от 19.05.2023 г № 21 на 1л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кация в информационно-аналитической газете Ростовской области «Молот» от 15 сентября 2023 года № 66 (26604), на 1 л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договора аренды земельного участка с кадастровым номером 61:04:0600020:93 на 4 л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веренность на имя гр. Кирбабиной Л. К., действующей от лица Поповой Н. А. на 1 л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иложения являются неотъемлемой частью настоящего протокол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го собрания  _________________________  Муранов А.А.  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          ________________________ Муранова Н. М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лицо Администрации </w:t>
      </w:r>
    </w:p>
    <w:p>
      <w:pPr>
        <w:pStyle w:val="ConsPlusNonforma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калитвинского района       __________________________  Вишневецкая Е.А.</w:t>
      </w:r>
    </w:p>
    <w:sectPr>
      <w:footerReference w:type="default" r:id="rId4"/>
      <w:type w:val="nextPage"/>
      <w:pgSz w:w="11906" w:h="16838"/>
      <w:pgMar w:left="1560" w:right="850" w:gutter="0" w:header="0" w:top="993" w:footer="78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429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10910</wp:posOffset>
              </wp:positionH>
              <wp:positionV relativeFrom="paragraph">
                <wp:posOffset>2708910</wp:posOffset>
              </wp:positionV>
              <wp:extent cx="988060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26.8pt;mso-wrap-distance-left:0pt;mso-wrap-distance-right:0pt;mso-wrap-distance-top:0pt;mso-wrap-distance-bottom:0pt;margin-top:213.3pt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5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left="1429" w:hanging="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6z0">
    <w:name w:val="WW8Num16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  <w:ind w:left="720" w:hanging="0"/>
      <w:jc w:val="left"/>
    </w:pPr>
    <w:rPr>
      <w:rFonts w:ascii="Times New Roman" w:hAnsi="Times New Roman" w:cs="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Verdana" w:hAnsi="Verdana" w:eastAsia="Calibri" w:cs="Courier New"/>
      <w:kern w:val="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360" w:after="0"/>
      <w:ind w:left="0" w:hanging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FBBE8A8A36E5993D93EE9D8BEB3201293A910F13BEB3F23490791B1F8A18A087F4DE0d0u2L" TargetMode="External"/><Relationship Id="rId3" Type="http://schemas.openxmlformats.org/officeDocument/2006/relationships/hyperlink" Target="consultantplus://offline/ref=1CAFBBE8A8A36E5993D93EE9D8BEB3201293A910F13BEB3F23490791B1F8A18A087F4DE0d0u1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3:00Z</dcterms:created>
  <dc:creator>Ирина</dc:creator>
  <dc:description/>
  <cp:keywords/>
  <dc:language>en-US</dc:language>
  <cp:lastModifiedBy>Admin</cp:lastModifiedBy>
  <cp:lastPrinted>2022-10-11T11:41:00Z</cp:lastPrinted>
  <dcterms:modified xsi:type="dcterms:W3CDTF">2023-10-31T10:59:00Z</dcterms:modified>
  <cp:revision>2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