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___.03.2019 г.                                           № ___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 решения «Об отчете об исполнении </w:t>
      </w:r>
    </w:p>
    <w:p>
      <w:pPr>
        <w:pStyle w:val="ConsNonformat"/>
        <w:widowControl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инегорского сельского поселения </w:t>
      </w:r>
    </w:p>
    <w:p>
      <w:pPr>
        <w:pStyle w:val="ConsNonformat"/>
        <w:widowControl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за 2018 год 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 населением проекта  решения  об исполнении бюджета Синегорского сельского поселения Белокалитвинского района за 2018 год, в соответствии со статьей 13 пункта 6 Устава муниципального образования «Синегорское  сельское поселение», </w:t>
      </w:r>
    </w:p>
    <w:p>
      <w:pPr>
        <w:pStyle w:val="Postan"/>
        <w:ind w:firstLine="737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убличные слуша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орме информирования населения об исполнении бюджета Синегорского сельского поселения Белокалитвинского района за 2018 год на 14 часов 00 минут 28 марта 2019 года. Провести публичные слушания в актовом зале Администрации Синегорского сельского поселения по адресу: п. Синегорский, ул. Маяковского, 6,  Белокалитвинского района 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за проведение публичных слушаний по проекту отчета об исполнении бюджета Синегорского сельского поселения Белокалитвинского района за 2018 год назначить заведующего сектором экономики и финансов Администрации Синегорского сельского поселения Е.С. Захар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  Е.С. Зах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С.П. Беседина</w:t>
        <w:br/>
        <w:t xml:space="preserve">  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sp04048@donpac.ru</cp:lastModifiedBy>
  <cp:lastPrinted>2015-03-17T13:53:00Z</cp:lastPrinted>
  <dcterms:modified xsi:type="dcterms:W3CDTF">2019-03-18T07:05:00Z</dcterms:modified>
  <cp:revision>51</cp:revision>
  <dc:subject/>
  <dc:title/>
</cp:coreProperties>
</file>