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580972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2019                                                  № __              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от_.02.2019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6686"/>
        <w:gridCol w:w="993"/>
        <w:gridCol w:w="2409"/>
        <w:gridCol w:w="851"/>
        <w:gridCol w:w="850"/>
        <w:gridCol w:w="21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й  государственной статистической отчётности 1 ФК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5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Синегор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8 году в Синегорском сельском поселении проведено 16 физкультурно-оздоровительных  и спортивно-массовых мероприятия среди различных категорий населения. Плановые назначения 2018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В 2018 году количество детей и подростков, привлеченных к занятиям физической культурой и спортом увеличилось на 216 человек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18 году составили 29,8 тыс. рублей, что составляет 99,3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18 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sp04048@donpac.ru</cp:lastModifiedBy>
  <cp:lastPrinted>2016-03-03T16:13:00Z</cp:lastPrinted>
  <dcterms:modified xsi:type="dcterms:W3CDTF">2019-02-18T07:07:00Z</dcterms:modified>
  <cp:revision>74</cp:revision>
  <dc:subject/>
  <dc:title/>
</cp:coreProperties>
</file>