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1899892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02. 2019                                                  №  __                                    п.Синегор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Синегор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от_02.2019 №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"Развитие жилищного хозяй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8 году расходов на реализацию данного мероприятия составил 100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й по уплате ежемесячных взносов на капитальный ремонт жилых и нежилых помещений многоквартирных домов</w:t>
      </w:r>
      <w:r>
        <w:rPr>
          <w:sz w:val="28"/>
          <w:szCs w:val="28"/>
        </w:rPr>
        <w:t xml:space="preserve"> в 2018 году расходов на реализацию данного мероприятия составил 244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sp04048@donpac.ru</cp:lastModifiedBy>
  <cp:lastPrinted>2016-03-03T16:06:00Z</cp:lastPrinted>
  <dcterms:modified xsi:type="dcterms:W3CDTF">2019-02-18T06:42:00Z</dcterms:modified>
  <cp:revision>118</cp:revision>
  <dc:subject/>
  <dc:title/>
</cp:coreProperties>
</file>