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75411706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/>
      </w:pPr>
      <w:r>
        <w:rPr>
          <w:sz w:val="28"/>
        </w:rPr>
        <w:t>02.2019                                                      № ___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spacing w:lineRule="exact" w:line="28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/>
        <w:tab/>
        <w:t xml:space="preserve">                                                                                от_02.2019  №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я Е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С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552"/>
        <w:gridCol w:w="2268"/>
      </w:tblGrid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й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46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4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8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2 изменения,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С.П.Беседина</w:t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sp04048@donpac.ru</cp:lastModifiedBy>
  <cp:lastPrinted>2016-03-03T15:54:00Z</cp:lastPrinted>
  <dcterms:modified xsi:type="dcterms:W3CDTF">2019-02-18T06:34:00Z</dcterms:modified>
  <cp:revision>106</cp:revision>
  <dc:subject/>
  <dc:title/>
</cp:coreProperties>
</file>