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99643579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02.2019                                                   № ____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  <w:r>
        <w:rPr>
          <w:kern w:val="2"/>
          <w:sz w:val="28"/>
          <w:szCs w:val="28"/>
        </w:rPr>
        <w:t>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от_______02.2019 № 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8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8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9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8 году муниципальной  программой Синегорского сельского поселения «Развитие транспортной системы» предусмотрена реализация 1 мероприятия на сумму  876,0 тыс. рублей, исполнение плановых назначений составляет 875,9 тыс. рублей ли 99,9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821,7 тыс. рублей, при плановых назначениях 821,7 тыс. рублей, за счет средств районного бюджета в сумме- 54,3 тыс. рублей, исполнены в сумме 54,2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8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94,0 %,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6,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8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8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о внесено 1 изменение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8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sp04048@donpac.ru</cp:lastModifiedBy>
  <cp:lastPrinted>2016-03-03T15:43:00Z</cp:lastPrinted>
  <dcterms:modified xsi:type="dcterms:W3CDTF">2019-02-18T06:02:00Z</dcterms:modified>
  <cp:revision>142</cp:revision>
  <dc:subject/>
  <dc:title/>
</cp:coreProperties>
</file>