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043875355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___02.2019                                                 № ___                              п.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здание условий для эффектив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финансами » </w:t>
      </w:r>
    </w:p>
    <w:p>
      <w:pPr>
        <w:pStyle w:val="Normal"/>
        <w:rPr/>
      </w:pP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, </w:t>
      </w:r>
      <w:r>
        <w:rPr>
          <w:kern w:val="2"/>
          <w:sz w:val="28"/>
          <w:szCs w:val="28"/>
        </w:rPr>
        <w:t>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Управление муниципальными финансами и создание условий для эффективного управления муниципальными финансами» за 2018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tabs>
          <w:tab w:val="clear" w:pos="708"/>
          <w:tab w:val="left" w:pos="7763" w:leader="none"/>
        </w:tabs>
        <w:rPr>
          <w:sz w:val="28"/>
          <w:szCs w:val="28"/>
        </w:rPr>
      </w:pPr>
      <w:r>
        <w:rPr>
          <w:sz w:val="28"/>
          <w:szCs w:val="28"/>
        </w:rPr>
        <w:t>Зав.сектором экономики и финансов                                              Е.С. Зах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С.П.Беседина       </w:t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от_____02.2019 №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о достижении значений показателей (индикаторов) подпрограммы «Нормативно-методическое обеспечение и организация бюджетного процесса» 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4180"/>
        <w:gridCol w:w="1080"/>
        <w:gridCol w:w="1260"/>
        <w:gridCol w:w="1260"/>
        <w:gridCol w:w="1260"/>
        <w:gridCol w:w="5040"/>
      </w:tblGrid>
      <w:tr>
        <w:trPr>
          <w:tblHeader w:val="true"/>
          <w:trHeight w:val="6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 результатив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  </w:t>
              <w:br/>
              <w:t xml:space="preserve">измерения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(индикатора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я показателя (индикатора) на конец отчетного периода (при наличии)</w:t>
            </w:r>
          </w:p>
        </w:tc>
      </w:tr>
      <w:tr>
        <w:trPr>
          <w:tblHeader w:val="true"/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(год, предшествующий отчетному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: 2018 год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97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     </w:t>
              <w:br/>
              <w:t xml:space="preserve">расходов бюджета  </w:t>
              <w:br/>
              <w:t xml:space="preserve">Синегорского сельского поселения,          </w:t>
              <w:br/>
              <w:t xml:space="preserve">формируемых в     </w:t>
              <w:br/>
              <w:t xml:space="preserve">рамках муниципальных программ   </w:t>
              <w:br/>
              <w:t>в общем</w:t>
              <w:br/>
              <w:t xml:space="preserve">объеме расходов   бюджета Синегорского сельского поселения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ы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,3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бюджета Синегор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ы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ия Е.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8</w:t>
      </w:r>
      <w:r>
        <w:rPr/>
        <w:t xml:space="preserve"> г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8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8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,6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,6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8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,6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подпрограммы  «Нормативно-методическое обеспечение и организация бюджетного процесса»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одпрограммы, направленных на  применение программно-целевого принципа планирования и исполнения бюджета Синегорского сельского поселения Белокалитвинского района, удельный вес фактических расходов бюджета за 2018 год, формируемых в рамках муниципальных программ, составил 96,3 %. Это способствует повышению результативности работы органов местного самоуправления администрации Синегорского сельского поселения и эффективности расходования бюджетных средств, увеличению эффективности управления результатами, увязке стратегических целей с распределением бюджетных средств и достижением результатов. Увеличение  доли программных расходов  обусловлено  тем, что расходная часть бюджета Синегорского сельского поселения формируется в программном форма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ходная часть бюджета Синегорского сельского поселения  при плановых назначениях в сумме 64 220,1 тыс. руб. исполнена на 100,2 % от уточненных годовых плановых назначений, поступления составили 64 367,5 тыс. руб.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безвозмездные поступления составили – 60 712,8 тыс. руб.(99,9 % от уточненных годовых плановых назначений), в том числе:  (дотация- 13 258,6 тыс. руб., субвенция ВУС – 192,7 тыс.руб., субвенция бюджетам поселений на выполнение передаваемых полномочий субъектов РФ - 0,2 тыс.руб., прочие межбюджетные трансферты – 47 261,3 тыс.руб.;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сновную долю в поступлении налоговых и неналоговых доходов в 2018 г. составляет земельный налог (49,3%), налог на доходы физических лиц (30,7%), а из неналоговых доходов – прочие поступления от использования имущества – 4,7 %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бюджета за 2018 год исполнены на 99,4 %. За истекшие 3 года наблюдается увеличение доли исполненных расходных обязательств. Главным образом не исполнены обязательства за счет межбюджетных трансфертов – в связи с образовавшейся экономией по результатам торгов (переселение граждан из аварийного жилищного фонд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бюджета, а также просроченная задолженность по заработной плате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актически произведенных расходов на реализацию мероприятий подпрограммы за счет средств бюджета Синегорского сельского поселения за 2018 год составил 6 554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8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и внесены 3 изменения, направленны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46:00Z</dcterms:created>
  <dc:creator>user</dc:creator>
  <dc:description/>
  <cp:keywords/>
  <dc:language>en-US</dc:language>
  <cp:lastModifiedBy>sp04048@donpac.ru</cp:lastModifiedBy>
  <cp:lastPrinted>2016-03-03T15:49:00Z</cp:lastPrinted>
  <dcterms:modified xsi:type="dcterms:W3CDTF">2019-02-18T06:28:00Z</dcterms:modified>
  <cp:revision>61</cp:revision>
  <dc:subject/>
  <dc:title/>
</cp:coreProperties>
</file>