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60404139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02.2019                                                    № ___                                  п. Синегорский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Переселение граждан из многоквартирных дом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нных аварийными после 1 января 2012г., </w:t>
      </w:r>
    </w:p>
    <w:p>
      <w:pPr>
        <w:pStyle w:val="Normal"/>
        <w:rPr/>
      </w:pPr>
      <w:r>
        <w:rPr>
          <w:sz w:val="28"/>
          <w:szCs w:val="28"/>
        </w:rPr>
        <w:t>в 2018-2030 годах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Переселение граждан из многоквартирных домов, признанных аварийными после 1 января 2012г., в 2018-2030 годах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от_.02.2019 №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1107"/>
        <w:gridCol w:w="1020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, признанных аварийными после 1 января 2012г., в 2018-2030 годах»</w:t>
            </w:r>
          </w:p>
        </w:tc>
      </w:tr>
      <w:tr>
        <w:trPr/>
        <w:tc>
          <w:tcPr>
            <w:tcW w:w="14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иобретенного (построенного) жилищного фон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, обеспеченных жильем, от числа семей, состоящих на учете в качестве нуждающихся в предоставлении жилых помещений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иобретенного (построенного)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селенного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аварий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населения Синегорского сельского поселения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, признанных аварийными после 1 января 2012г., в 2018-2030 год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граждан, состоящих на учете нуждающихся в жилых помещениях, предоставляемых по договорам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Обеспечение доступным и комфортным жильем населения Синегор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22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190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63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599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1,4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, признанных аварийными после 1 января 2012г., в 2018-2030 годах»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граждан, состоящих на учете нуждающихся в жилых помещениях, предоставляемых по договорам социального найм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2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190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63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599,5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1,4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Настоящая программа разработана в целях реализации государственной программы Ростовской области «Обеспечение доступным и комфортным жильем населения Ростовской области»  и позволяет создать эффективный механизм переселения граждан из жилищного фонда, признанных после 01 января 2012 года в установленном порядке аварийным и подлежащим сносу в связи с физическим износом в процессе его эксплуатации, на территории Синегорского сельского поселения.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 переселение граждан из аварийного жилищного фонда и создание безопасных и комфортных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дпрограммой 2 «</w:t>
      </w:r>
      <w:bookmarkStart w:id="0" w:name="YANDEX_26"/>
      <w:bookmarkEnd w:id="0"/>
      <w:r>
        <w:rPr>
          <w:color w:val="000000"/>
          <w:sz w:val="28"/>
          <w:szCs w:val="28"/>
        </w:rPr>
        <w:t xml:space="preserve">Переселение граждан из аварийного жилищного фонда Синегорского сельского </w:t>
      </w:r>
      <w:r>
        <w:rPr>
          <w:sz w:val="28"/>
          <w:szCs w:val="28"/>
        </w:rPr>
        <w:t>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еление граждан из аварийного жилищного -  в 2018 году расходы на реализацию данного мероприятия составили 43 190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- переселено 40 чел.(19 семьи) – этап реализации программы 2018-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1" w:name="YANDEX_42"/>
      <w:bookmarkEnd w:id="1"/>
      <w:r>
        <w:rPr>
          <w:rStyle w:val="Highlight"/>
          <w:sz w:val="28"/>
          <w:szCs w:val="28"/>
        </w:rPr>
        <w:t xml:space="preserve">программу </w:t>
      </w:r>
      <w:bookmarkStart w:id="2" w:name="YANDEX_44"/>
      <w:bookmarkEnd w:id="2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. Программа носит социальный характер, основным критерием ее эффективности является создание условий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sp04048@donpac.ru</cp:lastModifiedBy>
  <cp:lastPrinted>2018-02-12T14:54:00Z</cp:lastPrinted>
  <dcterms:modified xsi:type="dcterms:W3CDTF">2019-02-18T08:00:00Z</dcterms:modified>
  <cp:revision>148</cp:revision>
  <dc:subject/>
  <dc:title/>
</cp:coreProperties>
</file>