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.2019 г.           </w:t>
        <w:tab/>
        <w:t xml:space="preserve">                             № </w:t>
        <w:tab/>
        <w:t>___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» за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20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 xml:space="preserve">Администрации Синегорскогосельского поселения  от  02.2019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Синегор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43"/>
        <w:gridCol w:w="1141"/>
        <w:gridCol w:w="1024"/>
        <w:gridCol w:w="1020"/>
        <w:gridCol w:w="1020"/>
        <w:gridCol w:w="906"/>
        <w:gridCol w:w="906"/>
        <w:gridCol w:w="1020"/>
        <w:gridCol w:w="1020"/>
        <w:gridCol w:w="1020"/>
      </w:tblGrid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(баз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муниципаль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275"/>
        <w:gridCol w:w="36"/>
        <w:gridCol w:w="1240"/>
        <w:gridCol w:w="71"/>
        <w:gridCol w:w="1311"/>
        <w:gridCol w:w="36"/>
        <w:gridCol w:w="1275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  <w:r>
              <w:rPr/>
              <w:t xml:space="preserve">  подпрограмма «Социальная поддержка отдельных категорий граждан</w:t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при выходе на пенс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экономики и финансов Администрации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  2018 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386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386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за полные годы стажа 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18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 сельского поселения от 07.12.2016 года   № 251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нение обязательств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За 2018 год плановый объем финансирования Программы составил: 85,0 тыс. рублей, в том числе: областной бюджет - 0,0 тыс. рублей и местный бюджет – 85,0 тыс. рублей. Фактически профинансировано и освоено 73,4.рублей, в том числе: областной бюджет - 0,0 тыс. рублей и местный бюджет – 73,4 тыс. рублей. (86,4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85,0 тыс. рублей, освоено 73,4 тыс. рублей, освоение составило 86,4%;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8 финансового года вносились изменения в муниципальную программу Синегор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С.П.Беседина</w:t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1:27:00Z</cp:lastPrinted>
  <dcterms:modified xsi:type="dcterms:W3CDTF">2019-02-18T07:37:00Z</dcterms:modified>
  <cp:revision>469</cp:revision>
  <dc:subject/>
  <dc:title> </dc:title>
</cp:coreProperties>
</file>