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7612284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2.2019                                                    № ____  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» з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финансировании и освоении проводимых программных мероприятий по муниципальной программе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/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02.2019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инегорского сельского поселения «Управление муниципальным имуществом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инегорском сельском поселении 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ценка рыночной стоимости муниципального имущества и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 муниципальной программы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 в Синегорском сельском поселении» за 2018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3 «Оценка рыночной стоимости муниципального имущества и земельных участков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8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color w:val="000000"/>
          <w:sz w:val="28"/>
          <w:szCs w:val="28"/>
        </w:rPr>
        <w:t>– 36,7 тыс. руб. или 98,4 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Оценка рыночной стоимости муниципального имущества и земельных участков</w:t>
      </w:r>
      <w:r>
        <w:rPr/>
        <w:t xml:space="preserve"> </w:t>
      </w:r>
      <w:r>
        <w:rPr>
          <w:color w:val="000000"/>
          <w:sz w:val="28"/>
          <w:szCs w:val="28"/>
        </w:rPr>
        <w:t>– 4,0 тыс. руб. или 100,0%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8 год бюджетная эффективность муниципальной программы (степень реализации расходных обязательств) составляет 98,5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5-02-27T08:51:00Z</cp:lastPrinted>
  <dcterms:modified xsi:type="dcterms:W3CDTF">2019-02-18T07:39:00Z</dcterms:modified>
  <cp:revision>104</cp:revision>
  <dc:subject/>
  <dc:title/>
</cp:coreProperties>
</file>