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756490120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_______02.2019                                        № __  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Благоустройство территории Сине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 территории Синегорского сельского поселения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от 02.2019 №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Синего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5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6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В рамках данного мероприятия в 2018 году проводились следующие мероприятия: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– 315,3 тыс. руб. или 97,3 % от плановых назначени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- Содержание мест захоронения – 55,0 тыс. руб. или 100,0% от плановых назначени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- Прочие мероприятия – 109,1  тыс. руб. или 100 % от плановых назнач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1444,6  тыс. 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87,1 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8 год бюджетная эффективность муниципальной программы (степень реализации расходных обязательств) составляет 99,5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С.П.Беседина                        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sp04048@donpac.ru</cp:lastModifiedBy>
  <cp:lastPrinted>2016-03-03T15:52:00Z</cp:lastPrinted>
  <dcterms:modified xsi:type="dcterms:W3CDTF">2019-02-18T07:13:00Z</dcterms:modified>
  <cp:revision>98</cp:revision>
  <dc:subject/>
  <dc:title/>
</cp:coreProperties>
</file>