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7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Синегорский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 20 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.о.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 189 ЛК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брания депутатов Белокалитвинского района  от 28.09.2023 № 120 «О внесении изменений в решение Собрания депутатов Белокалитвинского района от 16 декабря 2005 года № 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о настоящему Соглашению Поселение передает, а Муниципальный район в лице финансового управления Администрации Белокалитвинского района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 Син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</w:t>
      </w:r>
      <w:r>
        <w:rPr>
          <w:kern w:val="2"/>
          <w:sz w:val="28"/>
          <w:szCs w:val="28"/>
          <w:lang w:eastAsia="ar-SA"/>
        </w:rPr>
        <w:t>Синегорского сельского поселения</w:t>
      </w:r>
      <w:r>
        <w:rPr>
          <w:sz w:val="28"/>
          <w:szCs w:val="28"/>
        </w:rPr>
        <w:t xml:space="preserve"> (далее – бюджет поселения) в бюджет Белокалитвинского района (далее – районный бюдже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 же за соблюдением условий договоров (соглашений) о предоставлении средств из соответствующего бюджета,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олномочия, указанные в пункте 1.3 настоящего Соглашения, осуществляются сектором финансового контроля финансового управления Администрации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 Осуществлять контроль за исполнением Муниципальным районом в лице финансового управления Администрации Белокалитвинского района </w:t>
      </w:r>
      <w:r>
        <w:rPr>
          <w:bCs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 xml:space="preserve">Муниципального района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</w:t>
      </w:r>
      <w:r>
        <w:rPr>
          <w:sz w:val="28"/>
          <w:szCs w:val="28"/>
        </w:rPr>
        <w:t>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Предоставля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 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 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 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 Представлять Поселению годовой отчет об исполнении перед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 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Белокалитвин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согласно приложению № 1 к Согла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 Объем межбюджетных трансфертов по настоящему Соглашению составляет 58 800,00 (пятьдесят восемь тысяч восемьсот) рублей в 2024 году,   58 800,00 (пятьдесят восемь тысяч восемьсот)  рублей в 2025 году, 58 800,00 (пятьдесят восемь тысяч восемьсот) рублей в 2026 году и рассчитывается, исходя из  денежного содержания одной единицы ведущего специалиста сектора финансового контроля финансового управления Администрации Белокалитвинского района, согласно расчету  (Приложение № 2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бъем межбюджетных трансфертов, необходимых для осуществления полномочий, утверждается решением Собрания депутатов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0-го числа согласно графику, кроме перечислений в январе-не позднее 12 числа (Приложение № 3) к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4. 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предоставляет Поселению однократно не позднее 10-го числа первого месяца, следующего за отчетным годом, по прилагаемой форме (Приложение № 4) к Соглаш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 Годовой отчет об исполнении переданных полномочий Муниципальный район в</w:t>
      </w:r>
      <w:r>
        <w:rPr>
          <w:bCs/>
          <w:sz w:val="28"/>
          <w:szCs w:val="28"/>
        </w:rPr>
        <w:t xml:space="preserve"> лице финансового управления Белокалитвинского района</w:t>
      </w:r>
      <w:r>
        <w:rPr>
          <w:sz w:val="28"/>
          <w:szCs w:val="28"/>
        </w:rPr>
        <w:t xml:space="preserve"> предоставляет Поселению в срок до 1 марта года, следующего за отчетным, по прилагаемой форме (Приложению № 5)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 Контроль за использованием межбюджетных трансфертов, предоставленных Муниципальному району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ода, и действует до «31» декабр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екращение обязательств Муниципального района в лице финансового управления Администрации Белокалитвинского района по осуществлению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озврат Муниципальным районом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6"/>
            </w:tblGrid>
            <w:tr>
              <w:trPr>
                <w:trHeight w:val="316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8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ind w:right="1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ачейский счет 0323164360606459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ЕНИЕ РОСТОВ-НА-ДОНУ БАНКА РОССИИ//УФК по Ростовской област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. Белая Калитва, ул. Чернышевского, 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ИНН/КПП 6142011104/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УФК по Ростовской области (Финансовое управление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Казначейский счет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Ростов-на-Дону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КТМО 60606000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БК 90420240014050000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0»  декабря 2023г. № 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N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Ч*Кч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 – норматив затрат на оплату труда с начислениями (рублей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специалистов, выполняющих функции переданных полномочий (человек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ч – коэффициент численности населения, который равен отношению численности населен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м отчетном году к численности населения в целом по Белокалитвинскому району в последнем отчетном году (с округлением до соты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                                                                      Муниципальный район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И.о. главы Администрации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                                    Белокалитвинского района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В. Гвозденко                                     ______________ О.Э. Каюдин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567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0» декабря 2023 г. № 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инегорского сельского поселения Администрации Белокалитвинского района в лице финансового управ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4 - 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  <w:gridCol w:w="3167"/>
        <w:gridCol w:w="2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44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58,8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58,8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58,8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                   41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                   41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                   41,8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                     4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                     4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                     4,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                   12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                   12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                   12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селение                                                                                                                            Муниципальный райо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И.о. главы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               Белокалитв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В. Гвозденко                                                                                   ______________ О.Э.Каюд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 20  »  декабря  2023 г.  № 47    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Синегорского сельского поселения Администрации Белокалитвинского района в лице финансового управления Администрации Белокалитв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4 - 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91"/>
        <w:gridCol w:w="1320"/>
        <w:gridCol w:w="1404"/>
        <w:gridCol w:w="1370"/>
        <w:gridCol w:w="1349"/>
        <w:gridCol w:w="3218"/>
        <w:gridCol w:w="3009"/>
      </w:tblGrid>
      <w:tr>
        <w:trPr>
          <w:trHeight w:val="99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исленность населения</w:t>
            </w:r>
          </w:p>
        </w:tc>
        <w:tc>
          <w:tcPr>
            <w:tcW w:w="1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едущий специалист</w:t>
            </w:r>
          </w:p>
        </w:tc>
      </w:tr>
      <w:tr>
        <w:trPr>
          <w:trHeight w:val="10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. числ-ть, ед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 1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 2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 129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доосмотр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ФОТ</w:t>
            </w:r>
          </w:p>
        </w:tc>
      </w:tr>
      <w:tr>
        <w:trPr>
          <w:trHeight w:val="6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8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122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/>
        <w:tc>
          <w:tcPr>
            <w:tcW w:w="8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О.Э. Каю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 20 » декабря 2023 г. № 47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Синегорского сельского поселения финансовому управлению Администрации Белокалитвинского района по осущест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нутреннего муниципального финансов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- 2026 годы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2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8,8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О.Э. Каюди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517"/>
        <w:gridCol w:w="1418"/>
        <w:gridCol w:w="239"/>
        <w:gridCol w:w="2312"/>
        <w:gridCol w:w="677"/>
        <w:gridCol w:w="1733"/>
        <w:gridCol w:w="1134"/>
        <w:gridCol w:w="1646"/>
      </w:tblGrid>
      <w:tr>
        <w:trPr>
          <w:trHeight w:val="2340" w:hRule="atLeast"/>
        </w:trPr>
        <w:tc>
          <w:tcPr>
            <w:tcW w:w="14971" w:type="dxa"/>
            <w:gridSpan w:val="9"/>
            <w:tcBorders/>
            <w:vAlign w:val="center"/>
          </w:tcPr>
          <w:p>
            <w:pPr>
              <w:pStyle w:val="Normal"/>
              <w:ind w:right="-147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0 » декабря 2023г. № 4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>
                <w:sz w:val="28"/>
                <w:szCs w:val="28"/>
              </w:rPr>
              <w:t>Администрацией Синегорского сельского поселения Администрации Белокалитвинского района в лице финансового управления Администрации Белокалитвинского района по осуществлению внутреннего муниципального финансового контроля за 2024 - 2026 годы.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1104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Т, ст.211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  </w:t>
      </w:r>
      <w:r>
        <w:rPr/>
        <w:t>финансового управления Администрации Белокалитвинского района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0» декабря 2023 г. № 47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ереданных полномочий за 20____ год.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существлению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ъект внутреннего муниципального финансового контр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проверенных бюджетных средств,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явлено нарушений, тыс. рубл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Начальник сектора финансового контрол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финансового управления Администрации Белокалитвинского район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3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9:00Z</dcterms:created>
  <dc:creator>user</dc:creator>
  <dc:description/>
  <cp:keywords/>
  <dc:language>en-US</dc:language>
  <cp:lastModifiedBy>sp04048@donpac.ru</cp:lastModifiedBy>
  <cp:lastPrinted>2023-12-20T15:24:00Z</cp:lastPrinted>
  <dcterms:modified xsi:type="dcterms:W3CDTF">2023-12-25T11:32:00Z</dcterms:modified>
  <cp:revision>17</cp:revision>
  <dc:subject/>
  <dc:title>СОГЛАШЕНИЕ О ПЕРЕДАЧИ ПОЛНОМОЧИЙ</dc:title>
</cp:coreProperties>
</file>