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</w:t>
      </w:r>
      <w:r>
        <w:rPr/>
        <w:t xml:space="preserve">СОГЛАШЕНИЕ О ПЕРЕДАЧЕ ПОЛНОМОЧИЙ № 49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Синегорский</w:t>
        <w:tab/>
        <w:tab/>
        <w:tab/>
        <w:tab/>
        <w:t xml:space="preserve">                                         « 20 »  дека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.о.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 189 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акта-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акта-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32 300 (сто тридцать две тысячи триста) рублей и рассчитывается, исходя из денежного содержания и материальных затрат двух ведущих специалистов отдела архитектуры Администрации Белокалитвинского района, согласно расчет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.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 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.12.2023 № 49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двух ведущих специалистов по переданным полномочиям по архитектуре и градостроительству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9</w:t>
            </w:r>
          </w:p>
        </w:tc>
      </w:tr>
    </w:tbl>
    <w:tbl>
      <w:tblPr>
        <w:tblW w:w="151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О.Э. Ка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0.12.2023 № 49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2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0.12.2023 № 49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user</dc:creator>
  <dc:description/>
  <cp:keywords/>
  <dc:language>en-US</dc:language>
  <cp:lastModifiedBy>sp04048@donpac.ru</cp:lastModifiedBy>
  <cp:lastPrinted>2023-12-19T13:02:00Z</cp:lastPrinted>
  <dcterms:modified xsi:type="dcterms:W3CDTF">2023-12-25T11:30:00Z</dcterms:modified>
  <cp:revision>37</cp:revision>
  <dc:subject/>
  <dc:title>СОГЛАШЕНИЕ О ПЕРЕДАЧИ ПОЛНОМОЧИЙ</dc:title>
</cp:coreProperties>
</file>