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5.2022 г.                      № 37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ине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О принятии Устава муниципального образования</w:t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статьей 28 Устава муниципального образования «Синегорское сельское поселение» Собрание депутатов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1. Принять Устав муниципального образования «Сине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Сине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                                                 Э.Г.Фатеева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1:00Z</dcterms:created>
  <dc:creator>User</dc:creator>
  <dc:description/>
  <cp:keywords/>
  <dc:language>en-US</dc:language>
  <cp:lastModifiedBy>SINEGORKA</cp:lastModifiedBy>
  <cp:lastPrinted>2022-03-02T10:54:00Z</cp:lastPrinted>
  <dcterms:modified xsi:type="dcterms:W3CDTF">2022-05-27T07:26:00Z</dcterms:modified>
  <cp:revision>8</cp:revision>
  <dc:subject/>
  <dc:title/>
</cp:coreProperties>
</file>