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 качестве оказ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Синегорская К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Синегорского сельского поселения от 01 августа 2012 года № 126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инегорского  сельского поселения " проведено изучение мнения населения о качестве оказания муниципальных услуг за 2019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Синегорская КС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0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Синегорская К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 опрашиваемых комфортностью помещений:  состоянием здания (помещения), инвентаря (мебели); техническим оснащением, музыкальными  инструментами, спортивным инвен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 Синегорского сельского поселения 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УК Синегорская К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267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center" w:pos="4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%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Синегорс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%</w:t>
            </w:r>
          </w:p>
        </w:tc>
      </w:tr>
      <w:tr>
        <w:trPr>
          <w:trHeight w:val="21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Синегорская КС                         Т.А. Довгал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3:00Z</dcterms:created>
  <dc:creator>женечка</dc:creator>
  <dc:description/>
  <dc:language>en-US</dc:language>
  <cp:lastModifiedBy>sp04048@donpac.ru</cp:lastModifiedBy>
  <cp:lastPrinted>2015-01-21T14:16:00Z</cp:lastPrinted>
  <dcterms:modified xsi:type="dcterms:W3CDTF">2020-02-12T11:13:00Z</dcterms:modified>
  <cp:revision>2</cp:revision>
  <dc:subject/>
  <dc:title/>
</cp:coreProperties>
</file>