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года                                      №  68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юджете Синегорского сельского поселения Белокалитвинского района   на 2019 год и на плановый период 2020 и 2021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19 год и на плановый период 2020 и 2021 годов», проектом решения Собрания депутатов Белокалитвинского района «О бюджете Белокалитвинского района на 2019 год  и на плановый период  2020 и 2021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 Е Ш И Л О</w:t>
      </w:r>
      <w:r>
        <w:rPr>
          <w:b/>
          <w:sz w:val="32"/>
          <w:szCs w:val="32"/>
        </w:rPr>
        <w:t xml:space="preserve">: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основные характеристики бюджета </w:t>
      </w:r>
      <w:r>
        <w:rPr>
          <w:sz w:val="28"/>
          <w:szCs w:val="28"/>
        </w:rPr>
        <w:t xml:space="preserve">Синегорского </w:t>
      </w:r>
      <w:r>
        <w:rPr>
          <w:color w:val="000000"/>
          <w:sz w:val="28"/>
          <w:szCs w:val="28"/>
        </w:rPr>
        <w:t>сельского поселения Белокалитвинского района (далее – местный бюджет) на 2019 год, определенные с учетом уровня инфляции, не превышающего 4,3 % (декабрь 2019 года к декабрю 2018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2019 года в сумме 22 494,8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2019 года</w:t>
      </w:r>
      <w:r>
        <w:rPr>
          <w:bCs/>
          <w:sz w:val="28"/>
          <w:szCs w:val="28"/>
        </w:rPr>
        <w:t xml:space="preserve"> в сумме 22 494,8</w:t>
      </w:r>
      <w:r>
        <w:rPr>
          <w:bCs/>
          <w:color w:val="000000"/>
          <w:sz w:val="28"/>
          <w:szCs w:val="28"/>
        </w:rPr>
        <w:t xml:space="preserve">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 верхний предел муниципального внутренне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1 января 2020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2019 год в сумме 3 908,3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19 год в сумме 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Синегорского </w:t>
      </w:r>
      <w:r>
        <w:rPr>
          <w:color w:val="000000"/>
          <w:sz w:val="28"/>
          <w:szCs w:val="28"/>
        </w:rPr>
        <w:t>сельского поселения Белокалитвинского района на плановый период 2020 и 2021 годов, определенные с учетом уровня инфляции, не превышающего 3,8 % (декабрь 202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к декабрю 2019 года) и 4,0 % (декабрь 2021 года к декабрю 2020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на плановый период 2020 и 2021 годов в сумме </w:t>
      </w:r>
      <w:r>
        <w:rPr>
          <w:sz w:val="28"/>
          <w:szCs w:val="28"/>
        </w:rPr>
        <w:t>150 540,8</w:t>
      </w:r>
      <w:r>
        <w:rPr>
          <w:color w:val="000000"/>
          <w:sz w:val="28"/>
          <w:szCs w:val="28"/>
        </w:rPr>
        <w:t xml:space="preserve"> тыс. рублей и </w:t>
      </w:r>
      <w:r>
        <w:rPr>
          <w:sz w:val="28"/>
          <w:szCs w:val="28"/>
        </w:rPr>
        <w:t>76 63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соответственно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20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50 540,8  тыс</w:t>
      </w:r>
      <w:r>
        <w:rPr>
          <w:bCs/>
          <w:sz w:val="28"/>
          <w:szCs w:val="28"/>
        </w:rPr>
        <w:t>. рублей, в том числе условно утвержденные расходы в сумме  328,2 тыс. рублей, и на 2021 год в сумме  76 631,4  тыс. рублей, в том числе условно утвержденные расходы в сумме  625,2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 верхний предел муниципального внутренне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Белокалитвинского района  на 1 января 2021 года в  сумме 0,0 тыс. рублей, в том числе верхний предел долга по муниципальным гарантиям местного бюджета в сумме 0,0 тыс. рублей, на 1 января 2022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2020 год в сумме 4 211,6 тыс. рублей и на 2021 год в сумме 4 479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на 2020 год в сумме 0,0 тыс. рублей и на 2021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20 год  в сумме 0,0 тыс. рублей и на 2021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Учесть в местном бюджете объем поступлений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Белокалитвинского района на 2019 год  и на плановый период 2020 и 2021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Утвердить источники финансирования дефицита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 и на плановый период 2020 и 2021 годов  согласно </w:t>
      </w:r>
      <w:r>
        <w:rPr>
          <w:bCs/>
          <w:color w:val="000000"/>
          <w:sz w:val="28"/>
          <w:szCs w:val="28"/>
        </w:rPr>
        <w:t xml:space="preserve">приложению № 2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еречень главных администраторов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– органов местного самоуправления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 согласно </w:t>
      </w:r>
      <w:r>
        <w:rPr>
          <w:bCs/>
          <w:color w:val="000000"/>
          <w:sz w:val="28"/>
          <w:szCs w:val="28"/>
        </w:rPr>
        <w:t>приложению № 3</w:t>
      </w:r>
      <w:r>
        <w:rPr>
          <w:bCs/>
          <w:sz w:val="28"/>
          <w:szCs w:val="28"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еречень главных администраторов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 № 4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 № 5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>6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75,0 тыс. рублей, на 2020 год в сумме 75,0 тыс. рублей и на 2021 год в сумме 75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Администрации Синегорского сельского поселения на 2019 год в сумме 2 196,5 тыс.руб., на 2020 год в сумме 862,0 тыс.руб. и на 2021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6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19 год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0 и 2021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9 год  в сумме  265,9 тыс. рублей, на 2020 год в сумме 265,5 тыс. рублей и на 2021 год в сумме 265,4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9 год и на плановый период 2020 и 2021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19 год и на плановый период 2020 и 2021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3.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ском сельском поселении», что основаниями для внесения в 2019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Белокалитвинского района индексируются с 1 октября 2019 года на 4,3 проц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/>
        <w:t xml:space="preserve"> </w:t>
      </w:r>
      <w:r>
        <w:rPr>
          <w:b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инегорского сельского поселения Белокалитвинского района индексируются с 1 октября 2019 года на 4,3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Настоящее решение вступает в силу с 01 января 2019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Т.Г. Холодня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Л.С. Рассолова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81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7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71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11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1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6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\</w:t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sz w:val="20"/>
          <w:szCs w:val="20"/>
          <w:lang w:eastAsia="ar-SA"/>
        </w:rPr>
      </w:pPr>
      <w:r>
        <w:rPr>
          <w:rFonts w:cs="Symbo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8"/>
                <w:szCs w:val="28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  <w:sz w:val="28"/>
          <w:szCs w:val="2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en-US"/>
        </w:rPr>
        <w:t>ых</w:t>
      </w:r>
      <w:r>
        <w:rPr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1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2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4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4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368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339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17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09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0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54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9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95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4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 135,6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98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8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7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1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3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6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6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5,3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 27.12.2018 года № 68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го района на 2019 год и плановый период 2020 и 2021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567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51 0203  </w:t>
            </w:r>
            <w:r>
              <w:rPr>
                <w:sz w:val="20"/>
                <w:szCs w:val="20"/>
                <w:lang w:val="en-US"/>
              </w:rPr>
              <w:t>999005118</w:t>
            </w:r>
            <w:r>
              <w:rPr>
                <w:sz w:val="20"/>
                <w:szCs w:val="20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3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 0104  99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 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19 год и на плановый период 2020 и 2021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</w:t>
      </w:r>
      <w:r>
        <w:rPr/>
        <w:t xml:space="preserve">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2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4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 135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063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7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0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1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144,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RePack by SPecialiST</cp:lastModifiedBy>
  <cp:lastPrinted>2018-12-28T08:17:00Z</cp:lastPrinted>
  <dcterms:modified xsi:type="dcterms:W3CDTF">2018-12-28T05:20:00Z</dcterms:modified>
  <cp:revision>275</cp:revision>
  <dc:subject/>
  <dc:title>                                                                                                                      </dc:title>
</cp:coreProperties>
</file>