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323215</wp:posOffset>
            </wp:positionV>
            <wp:extent cx="571500" cy="723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«СИНЕГОРСКОЕ СЕЛЬСКОЕ ПОСЕЛЕНИЕ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spacing w:val="38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8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3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12.2018               </w:t>
        <w:tab/>
        <w:tab/>
        <w:t xml:space="preserve">           № 192                                    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бщественных работ на территории Синегорского сельского поселения в 2019 год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статьи 24 Закона Российской Федерации от 19.04.1991          № 1032-1 «О занятости населения в Российской Федерации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08.12.2016 № 825 «О некоторых вопросах, связанных с организацией проведения оплачиваемых общественных работ в Ростовской области», Уставом муниципального образования «Синегорское сельское поселение», а также в целях осуществления потребностей Синегорского сельского поселения и организаций в выполнении работ, носящих временный или сезонный характер, предоставление гражданам материальной поддержки в виде временного заработка (дохода) и для повышения эффективности организуемых общественных рабо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Организовать общественные работы для осуществления потребностей территории и организаций в выполнении работ носящих временный или сезонный характер, предоставления гражданам материальной поддержки в виде временного заработка (дох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затрат на оплату труда участников временных работ осуществлять за счет собственных средств предприятий и организаций или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делить из бюджета Синегорского сельского поселения в 2019 году на организацию общественных работ, трудоустройство безработных граждан и несовершеннолетних граждан в возрасте от 14 до 18 лет в свободное от учебы время по благоустройству территории поселения средства в сумме 7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ать и проводить общественные работы по следующим направлениям:  озеленение, уборка дорог, содержание мест захоронений, прочие работы по благоустрой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рганизации общественных работ регулировать отношения между Администрацией поселения и работодателями договором о совместной деятельности по организации и проведению оплачиваемых обществен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истам Администрации поселения совместно со специалистами ГКУ РО «Центр занятости населения города Белая Калитва» организовать проведение краткосрочных работ по благоустройству населенных пунктов на основании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официального опубликования и распространяется на правоотношения, возникшие с 01.01.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Суржикову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Т.Г. Холодн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С.П.Беседина</w:t>
      </w:r>
    </w:p>
    <w:p>
      <w:pPr>
        <w:pStyle w:val="Style15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16:00Z</dcterms:created>
  <dc:creator>User</dc:creator>
  <dc:description/>
  <cp:keywords/>
  <dc:language>en-US</dc:language>
  <cp:lastModifiedBy>user</cp:lastModifiedBy>
  <cp:lastPrinted>2018-12-21T16:00:00Z</cp:lastPrinted>
  <dcterms:modified xsi:type="dcterms:W3CDTF">2018-12-28T07:16:00Z</dcterms:modified>
  <cp:revision>63</cp:revision>
  <dc:subject/>
  <dc:title/>
</cp:coreProperties>
</file>