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БЕЛОКАЛИТВИНСКИЙ РАЙО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СИНЕГОРСКОГО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01.2018 г.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  <w:u w:val="single"/>
              </w:rPr>
              <w:t>___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негорский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16"/>
        <w:ind w:right="47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</w:t>
      </w:r>
    </w:p>
    <w:p>
      <w:pPr>
        <w:pStyle w:val="TextBody"/>
        <w:spacing w:lineRule="auto" w:line="216"/>
        <w:ind w:right="47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Синегорского сельского поселения от 20.03.2017 № 38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 </w:t>
      </w:r>
    </w:p>
    <w:p>
      <w:pPr>
        <w:pStyle w:val="TextBody"/>
        <w:ind w:right="58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изменения в приложение к постановлению Администрации Синегорского сельского поселения от 20.03.2017 № 38 «Об утверждении квалификационных требований, предъявляемых для замещения должностей муниципальной службы в Администрации Синегорского сельского посел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пункт 2.2 пункта 2 при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2. Стаж муниципальной службы или стаж работы по специальности, направлению подготовки не менее четырех лет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дпункт 3.2 пункта 3 при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2. К стажу муниципальной службы или стажу работы по специальности: нет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структурных подразделений Администрации Синегорского сельского поселения внести изменения в должностные инструкци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постановления возложить на ведущего специалиста Администрации Синегорского сельского поселения С.П.Беседин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ab/>
        <w:tab/>
        <w:tab/>
        <w:t xml:space="preserve">                       </w:t>
      </w:r>
      <w:r>
        <w:rPr>
          <w:sz w:val="28"/>
          <w:szCs w:val="28"/>
          <w:lang w:val="ru-RU"/>
        </w:rPr>
        <w:t xml:space="preserve">          Т.Г.Холоднякова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ведущий специалист                                                                  С.П.Беседина                </w:t>
      </w:r>
    </w:p>
    <w:sectPr>
      <w:type w:val="nextPage"/>
      <w:pgSz w:w="11906" w:h="16838"/>
      <w:pgMar w:left="130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8:00Z</dcterms:created>
  <dc:creator>Admin</dc:creator>
  <dc:description/>
  <cp:keywords/>
  <dc:language>en-US</dc:language>
  <cp:lastModifiedBy>user</cp:lastModifiedBy>
  <cp:lastPrinted>2018-01-12T11:45:00Z</cp:lastPrinted>
  <dcterms:modified xsi:type="dcterms:W3CDTF">2018-01-12T08:50:00Z</dcterms:modified>
  <cp:revision>5</cp:revision>
  <dc:subject/>
  <dc:title> </dc:title>
</cp:coreProperties>
</file>