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6890</wp:posOffset>
            </wp:positionH>
            <wp:positionV relativeFrom="paragraph">
              <wp:posOffset>-10795</wp:posOffset>
            </wp:positionV>
            <wp:extent cx="54737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СОБРАНИЕ ДЕПУТАТОВ СИНЕГОР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18 года                                         № 65                                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 об  оплате 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ющего персонала 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Синего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07.10.2008 № 92-ЗС «Об оплате труда  </w:t>
      </w:r>
      <w:r>
        <w:rPr>
          <w:color w:val="000000"/>
          <w:szCs w:val="28"/>
          <w:lang w:bidi="zxx"/>
        </w:rPr>
        <w:t xml:space="preserve">работников, </w:t>
      </w:r>
      <w:r>
        <w:rPr>
          <w:szCs w:val="28"/>
          <w:lang w:bidi="zxx"/>
        </w:rPr>
        <w:t xml:space="preserve">осуществляющих техническое обеспечение деятельности </w:t>
      </w:r>
      <w:r>
        <w:rPr>
          <w:color w:val="000000"/>
          <w:szCs w:val="28"/>
          <w:lang w:bidi="zxx"/>
        </w:rPr>
        <w:t>государственных органов Ростовской области, и обслуживающего персонала государственных органов Ростовской области</w:t>
      </w:r>
      <w:r>
        <w:rPr>
          <w:szCs w:val="28"/>
        </w:rPr>
        <w:t>», решением Собрания депутатов Белокалитвинского района от 27.11.2008 №349 «Об утверждении Положения об оплате труда обслуживающего персонала органов местного самоуправления Белокалитвинского района», с целью приведения нормативных правовых актов Синегорского сельского поселения в соответствии с действующим законодательством Собрание депутатов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обслуживающего персонала  органов местного самоуправления Синегорского сельского поселения, согласно приложению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о дня официального опубликова</w:t>
        <w:softHyphen/>
        <w:t>ния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брания депутатов Синегорского сельского поселения от 29.12.2008 № 10 «Об утверждении Положения об оплате труда обслуживающего персонала Администрации Синегор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муниципальной собственности В.Н. Сорокина и ведущего специалиста Администрации Синегорского сельского поселения С.П. Бесед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инегорского сельского поселения                             Л.С. Рассолова</w:t>
      </w:r>
    </w:p>
    <w:p>
      <w:pPr>
        <w:pStyle w:val="List"/>
        <w:numPr>
          <w:ilvl w:val="0"/>
          <w:numId w:val="0"/>
        </w:numPr>
        <w:spacing w:before="0" w:after="0"/>
        <w:ind w:left="360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инегорского 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    26.10 2018 года  № 65 </w:t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обслуживающего персонал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Синегорского 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>1.Настоящее Положение об оплате труда обслуживающего персонала органов местного самоуправления Синегорского сельского поселения (далее Положение) устанавливает систему оплаты труда работников, осуществляющих охрану и (или) обслуживание зданий (помещений), водителя автомобиля, включенных в штатные расписания органов местного самоуправления  Синегорского сельского поселения (далее обслуживающий персонал)</w:t>
      </w:r>
      <w:r>
        <w:rPr>
          <w:color w:val="000000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2.Система оплаты труда обслуживающего персонала включает в себ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ставки заработной плат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выплаты компенсационного характер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выплаты стимулирующего характер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    </w:t>
      </w:r>
      <w:r>
        <w:rPr>
          <w:bCs/>
          <w:sz w:val="28"/>
          <w:szCs w:val="28"/>
          <w:lang w:bidi="zxx"/>
        </w:rPr>
        <w:t>3.</w:t>
      </w:r>
      <w:r>
        <w:rPr>
          <w:sz w:val="28"/>
          <w:szCs w:val="28"/>
          <w:lang w:bidi="zxx"/>
        </w:rPr>
        <w:t>Размеры ставок заработной платы обслуживающего персонала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38"/>
        <w:gridCol w:w="970"/>
        <w:gridCol w:w="825"/>
        <w:gridCol w:w="822"/>
        <w:gridCol w:w="828"/>
        <w:gridCol w:w="823"/>
        <w:gridCol w:w="829"/>
        <w:gridCol w:w="829"/>
        <w:gridCol w:w="823"/>
        <w:gridCol w:w="1577"/>
      </w:tblGrid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разряды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ококвалифицированные рабочие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10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1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88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6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76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)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) к высококвалифицированным рабочим относятся рабочие, имеющие высший разряд согласно Единому тарифно-квалификационному справочнику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4.Компенсационные выплаты отдельным категориям работников из числа обслуживающе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Отдельным категориям работников из числа обслуживающего персонала ежемесячно выплачиваются следующие доплаты к ставке заработной 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)за применение в работе дезинфицирующих и токсичных средств уборщику производственных и служебных помещений в размере до 12 процентов ставки заработной плат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ется </w:t>
      </w:r>
      <w:r>
        <w:rPr>
          <w:sz w:val="28"/>
          <w:szCs w:val="28"/>
          <w:lang w:bidi="zxx"/>
        </w:rPr>
        <w:t xml:space="preserve">в соответствии с нормативным правовым актом Администрации  </w:t>
      </w:r>
      <w:r>
        <w:rPr>
          <w:sz w:val="28"/>
          <w:szCs w:val="28"/>
        </w:rPr>
        <w:t xml:space="preserve">Синегорского </w:t>
      </w:r>
      <w:r>
        <w:rPr>
          <w:sz w:val="28"/>
          <w:szCs w:val="28"/>
          <w:lang w:bidi="zxx"/>
        </w:rPr>
        <w:t>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5.Стимулирующие выплаты обслуживающему персоналу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) ежемесячная надбавка за интенсивность и высокие результаты работы устанавливаются обслуживающему персоналу в размере до 50 процентов ставки заработной платы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жемесячная надбавка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Условия и порядок выплаты ежемесячной надбавки к ставке заработной платы обслуживающего персонала  за интенсивность и высокие результаты работы определяется в соответствии с нормативным правовым актом Администрации  </w:t>
      </w:r>
      <w:r>
        <w:rPr>
          <w:sz w:val="28"/>
          <w:szCs w:val="28"/>
        </w:rPr>
        <w:t xml:space="preserve">Синегорского </w:t>
      </w:r>
      <w:r>
        <w:rPr>
          <w:sz w:val="28"/>
          <w:szCs w:val="28"/>
          <w:lang w:bidi="zxx"/>
        </w:rPr>
        <w:t>сельского поселения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2)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рабочим из числа обслуживающего персонала, тарифицируемым по1-3 разрядам, - до 25 процентов ставки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рабочим из числа обслуживающего персонала, тарифицируемым по 4-8  разрядам, и высококвалифицированным рабочим - до 50 процентов  ставки заработной платы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В пределах утвержденного фонда оплаты труда премирование также может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r>
        <w:rPr>
          <w:sz w:val="28"/>
          <w:szCs w:val="28"/>
          <w:lang w:bidi="zxx"/>
        </w:rPr>
        <w:t xml:space="preserve">Администрации 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словия и порядок премирования обслуживающего персонала определяются </w:t>
      </w:r>
      <w:r>
        <w:rPr>
          <w:sz w:val="28"/>
          <w:szCs w:val="28"/>
          <w:lang w:bidi="zxx"/>
        </w:rPr>
        <w:t xml:space="preserve">в соответствии с нормативным правовым актом Администрации  </w:t>
      </w:r>
      <w:r>
        <w:rPr>
          <w:sz w:val="28"/>
          <w:szCs w:val="28"/>
        </w:rPr>
        <w:t xml:space="preserve">Синегорского </w:t>
      </w:r>
      <w:r>
        <w:rPr>
          <w:sz w:val="28"/>
          <w:szCs w:val="28"/>
          <w:lang w:bidi="zxx"/>
        </w:rPr>
        <w:t>сельского поселения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3) водителю автомобиля ежемесячно к ставке заработной платы устанавливаются следующие надбавк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за классность водителю автомобиля, имеющему 1-й класс, - в размере 25 процентов, имеющему 2-й класс, - в размере 10 процентов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</w:t>
      </w:r>
      <w:r>
        <w:rPr>
          <w:sz w:val="28"/>
          <w:szCs w:val="28"/>
          <w:lang w:bidi="zxx"/>
        </w:rPr>
        <w:t xml:space="preserve">в соответствии с нормативным правовым актом Администрации  </w:t>
      </w:r>
      <w:r>
        <w:rPr>
          <w:sz w:val="28"/>
          <w:szCs w:val="28"/>
        </w:rPr>
        <w:t xml:space="preserve">Синегорского </w:t>
      </w:r>
      <w:r>
        <w:rPr>
          <w:sz w:val="28"/>
          <w:szCs w:val="28"/>
          <w:lang w:bidi="zxx"/>
        </w:rPr>
        <w:t>сельского поселения</w:t>
      </w:r>
      <w:r>
        <w:rPr>
          <w:kern w:val="2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6.Увеличение (индексация) заработной платы обслуживающего персонал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Должностные ставки заработной платы обслуживающего персонала ежегодно увеличиваются (индексируются) </w:t>
      </w:r>
      <w:r>
        <w:rPr>
          <w:sz w:val="28"/>
          <w:szCs w:val="28"/>
          <w:lang w:bidi="zxx"/>
        </w:rPr>
        <w:t xml:space="preserve">в соответствии с нормативным правовым актом Администрации  </w:t>
      </w:r>
      <w:r>
        <w:rPr>
          <w:sz w:val="28"/>
          <w:szCs w:val="28"/>
        </w:rPr>
        <w:t xml:space="preserve">Синегорского </w:t>
      </w:r>
      <w:r>
        <w:rPr>
          <w:sz w:val="28"/>
          <w:szCs w:val="28"/>
          <w:lang w:bidi="zxx"/>
        </w:rPr>
        <w:t xml:space="preserve">сельского поселения </w:t>
      </w:r>
      <w:r>
        <w:rPr>
          <w:kern w:val="2"/>
          <w:sz w:val="28"/>
          <w:szCs w:val="28"/>
          <w:lang w:bidi="zxx"/>
        </w:rPr>
        <w:t xml:space="preserve">в размерах и в сроки, предусмотренные для работников муниципальных учреждений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>сельского по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Увеличение (индексация) заработной платы обслуживающего персонала производится за счёт средств бюджета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 xml:space="preserve">сельского поселения при внесении соответствующих изменений в решение Собрания депутатов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 xml:space="preserve">сельского поселения о бюджете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>сельского поселения на соответствующий период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величении (индексации)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Финансирование расходов на оплату труда обслуживающего персонал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Финансирование расходов на оплату труда обслуживающего персонала осуществляется за счет средств бюджета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тверждении фондов оплаты труда сверх сумм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ая надбавка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емии по результатам работы за месяц – в размере 6 ставок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надбавки к ставке заработной платы водителю автомобиля за безаварийную эксплуатацию автомобиля – в размере 12 ставок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надбавки к ставке заработной платы водителю автомобиля за классность – в размере 3 ставок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доплаты к ставке заработной платы уборщику производственных и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доплаты к ставке заработной платы истопнику за работу в ночное время – в размере 1,7 ставки заработной платы.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         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инегорского сельского поселения                                       Л.С. Рассолов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footerReference w:type="default" r:id="rId3"/>
      <w:type w:val="nextPage"/>
      <w:pgSz w:w="11906" w:h="16838"/>
      <w:pgMar w:left="1134" w:right="70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0:00Z</dcterms:created>
  <dc:creator>User</dc:creator>
  <dc:description/>
  <cp:keywords/>
  <dc:language>en-US</dc:language>
  <cp:lastModifiedBy>RePack by SPecialiST</cp:lastModifiedBy>
  <cp:lastPrinted>2018-05-17T14:26:00Z</cp:lastPrinted>
  <dcterms:modified xsi:type="dcterms:W3CDTF">2018-10-31T12:16:00Z</dcterms:modified>
  <cp:revision>26</cp:revision>
  <dc:subject/>
  <dc:title> </dc:title>
</cp:coreProperties>
</file>