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522898600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26</w:t>
      </w:r>
      <w:r>
        <w:rPr>
          <w:sz w:val="28"/>
          <w:szCs w:val="28"/>
        </w:rPr>
        <w:t>.10.2018 г.                                             №  63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7 года № 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14 декабря 2017 года № 43 «</w:t>
      </w:r>
      <w:r>
        <w:rPr>
          <w:sz w:val="28"/>
        </w:rPr>
        <w:t>О бюджете Синегорского сельского поселения Белокалитвинского района   на 2018 год и на плановый период  2019 и 2020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7 года № 43 «</w:t>
      </w:r>
      <w:r>
        <w:rPr>
          <w:sz w:val="28"/>
        </w:rPr>
        <w:t>О бюджете Синегорского сельского поселения Белокалитвинского района   на 2018 год и на плановый период  2019 и 2020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подпункте 1 цифры «58 517,6» заменить цифрами «68 257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9 485,0» заменить цифрами «69 225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2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5118"/>
        <w:gridCol w:w="836"/>
        <w:gridCol w:w="91"/>
        <w:gridCol w:w="1756"/>
        <w:gridCol w:w="279"/>
        <w:gridCol w:w="1837"/>
        <w:gridCol w:w="289"/>
        <w:gridCol w:w="2210"/>
        <w:gridCol w:w="15"/>
        <w:gridCol w:w="267"/>
        <w:gridCol w:w="15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4.12.2017 года № 43  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Синегорского сельского поселения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Белокалитвинского района на 2018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19 и 2020 годов»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 бюджета Синегор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5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4 073,3</w:t>
              <w:tab/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3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7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6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2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6,6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         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33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4 03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33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4 03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906,9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82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0 00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0 00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8 257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 962,3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8 10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0"/>
        <w:gridCol w:w="2832"/>
        <w:gridCol w:w="176"/>
        <w:gridCol w:w="5071"/>
        <w:gridCol w:w="176"/>
        <w:gridCol w:w="6232"/>
        <w:gridCol w:w="822"/>
        <w:gridCol w:w="176"/>
        <w:gridCol w:w="250"/>
      </w:tblGrid>
      <w:tr>
        <w:trPr>
          <w:trHeight w:val="37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ложение 2 «Источники финансирования дефицита бюджета Синегорского сельского поселения Белокалитвинского района </w:t>
            </w:r>
            <w:r>
              <w:rPr>
                <w:rFonts w:cs="Arial CYR"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bookmarkStart w:id="0" w:name="RANGE!A1%3AC28"/>
            <w:bookmarkEnd w:id="0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 сельског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т  14.12. 2017 года № 43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О бюджете Синегорского сельского поселен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елокалитвин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на плановый период  2019 и  2020 годов 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  <w:r>
              <w:rPr>
                <w:rFonts w:cs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на 2018 год и на плановый период 2019 и 2020 годов</w:t>
            </w:r>
          </w:p>
          <w:tbl>
            <w:tblPr>
              <w:tblW w:w="15167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005"/>
              <w:gridCol w:w="957"/>
              <w:gridCol w:w="788"/>
              <w:gridCol w:w="1003"/>
              <w:gridCol w:w="239"/>
              <w:gridCol w:w="3694"/>
              <w:gridCol w:w="397"/>
              <w:gridCol w:w="1446"/>
              <w:gridCol w:w="1559"/>
              <w:gridCol w:w="1417"/>
            </w:tblGrid>
            <w:tr>
              <w:trPr>
                <w:trHeight w:val="24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7686" w:type="dxa"/>
                  <w:gridSpan w:val="6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7686" w:type="dxa"/>
                  <w:gridSpan w:val="6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0 00 00 00 0000 0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0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5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25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0 00 0000 5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25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5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25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5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25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6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 2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0 00 0000 6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 2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6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 2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6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 2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5" w:type="dxa"/>
            <w:gridSpan w:val="8"/>
            <w:tcBorders/>
          </w:tcPr>
          <w:p>
            <w:pPr>
              <w:pStyle w:val="Normal"/>
              <w:jc w:val="right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8 год и на плановый период 2019 и 2020 годов » изложить в редакции:  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 решению Собрания депутатов Синегорского се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ления от 14.12.2017 года № 43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О бюджете Синегор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разделам,  подразделам, целевым статьям (муниципальным программам Синегорского сельского поселения  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м направлениям деятельности), группам и подгруппам  видов расход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расходов бюджетов  на 2018 год и на плановый период 2019 и 2020 годов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5477" w:type="dxa"/>
              <w:jc w:val="left"/>
              <w:tblInd w:w="2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64"/>
              <w:gridCol w:w="870"/>
              <w:gridCol w:w="870"/>
              <w:gridCol w:w="2229"/>
              <w:gridCol w:w="992"/>
              <w:gridCol w:w="1417"/>
              <w:gridCol w:w="1418"/>
              <w:gridCol w:w="1417"/>
            </w:tblGrid>
            <w:tr>
              <w:trPr>
                <w:trHeight w:val="362" w:hRule="atLeast"/>
              </w:trPr>
              <w:tc>
                <w:tcPr>
                  <w:tcW w:w="6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7" w:leader="none"/>
                      <w:tab w:val="left" w:pos="1010" w:leader="none"/>
                      <w:tab w:val="left" w:pos="1721" w:leader="none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9 225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 962,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 047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853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 032,9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76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09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89,0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3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11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978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55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02,4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9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82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5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23,9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6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0 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8703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00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Дру</w:t>
                  </w:r>
                  <w:r>
                    <w:rPr>
                      <w:color w:val="000000"/>
                      <w:sz w:val="28"/>
                      <w:szCs w:val="28"/>
                    </w:rPr>
                    <w:t>гие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общегосударственны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</w:tr>
            <w:tr>
              <w:trPr>
                <w:trHeight w:val="31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bCs/>
                      <w:sz w:val="28"/>
                      <w:szCs w:val="28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81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82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</w:tr>
            <w:tr>
              <w:trPr>
                <w:trHeight w:val="326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5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      </w:r>
                  <w:r>
                    <w:rPr>
                      <w:sz w:val="28"/>
                      <w:szCs w:val="28"/>
                    </w:rPr>
      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2 00 281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3 00 28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10086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ремонт и содержание автомобильных дорог общего пользования местного значения в рамках подпрограммы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0 723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6 033,6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 260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 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      </w:r>
                  <w:r>
                    <w:rPr>
                      <w:color w:val="000000"/>
                      <w:sz w:val="28"/>
                      <w:szCs w:val="28"/>
                    </w:rPr>
                    <w:t>)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85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 133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 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723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6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1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58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80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076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076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00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13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95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944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5 1 00 87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 (Субсидия на иные цели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5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34"/>
                      <w:szCs w:val="34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плата ежемесячной муниципальной пенсии за выслугу лет в рамках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 1 00 280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6,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ы «Выплата муниципальной пенсии за выслугу лет лицам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щавшим муниципальные должности и должности муниципальной службы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и» муниципальной программы Синегорского сельского посел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Социальная поддержка граждан» (Публичные нормативные социальные выпла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аждана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 1 00 286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ссовый спорт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6 1 00 282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. Приложение 7 «Ведомственная структура расходов бюджета  Синегорского сельского поселения Белокалитвинского района на 2018 год и на плановый период 2019 и 2020 годов» изложить в следующей редакци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14.12.2017 года № 43</w:t>
      </w:r>
    </w:p>
    <w:p>
      <w:pPr>
        <w:pStyle w:val="Normal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276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 2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 2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84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8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133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019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3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0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5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4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(Субсидия на иные цел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371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8 год </w:t>
            </w:r>
            <w:r>
              <w:rPr>
                <w:sz w:val="22"/>
                <w:szCs w:val="22"/>
              </w:rPr>
              <w:t>и на плановый период  2019 и 2020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8 год и на плановый период 2019 и 2020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 2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75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5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5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00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44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(Субсидия на иные цел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03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0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7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8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6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6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43 22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22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13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4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99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99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723,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bCs/>
        </w:rPr>
      </w:pPr>
      <w:r>
        <w:rPr>
          <w:bCs/>
          <w:sz w:val="28"/>
          <w:szCs w:val="28"/>
        </w:rPr>
        <w:t>7. Приложение 12 «</w:t>
      </w:r>
      <w:r>
        <w:rPr>
          <w:bCs/>
        </w:rPr>
        <w:t>Распределение иных межбюджетных трансфертов,  предоставляемых   Синегорскому сельскому поселению из бюджета Белокалитвинского района на 2018 год и на плановый период 2019 и 2020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09"/>
        <w:gridCol w:w="525"/>
        <w:gridCol w:w="585"/>
        <w:gridCol w:w="645"/>
        <w:gridCol w:w="435"/>
        <w:gridCol w:w="570"/>
        <w:gridCol w:w="425"/>
        <w:gridCol w:w="784"/>
        <w:gridCol w:w="850"/>
        <w:gridCol w:w="851"/>
        <w:gridCol w:w="2551"/>
        <w:gridCol w:w="720"/>
        <w:gridCol w:w="720"/>
        <w:gridCol w:w="1237"/>
        <w:gridCol w:w="583"/>
        <w:gridCol w:w="913"/>
        <w:gridCol w:w="788"/>
        <w:gridCol w:w="851"/>
      </w:tblGrid>
      <w:tr>
        <w:trPr>
          <w:trHeight w:val="582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14.12.2017 года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8 год и на плановый период 2018 и 2019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3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3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7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7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3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18"/>
                <w:szCs w:val="1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6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2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8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9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/>
        <w:t>Глава Синегорского сельского поселения                                                                            Л.С. Рассолова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940" w:leader="none"/>
        </w:tabs>
        <w:autoSpaceDE w:val="false"/>
        <w:rPr/>
      </w:pPr>
      <w:r>
        <w:rPr/>
        <w:t xml:space="preserve">         </w:t>
      </w:r>
    </w:p>
    <w:sectPr>
      <w:headerReference w:type="default" r:id="rId8"/>
      <w:type w:val="nextPage"/>
      <w:pgSz w:orient="landscape" w:w="16838" w:h="11906"/>
      <w:pgMar w:left="567" w:right="3513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8-02-05T09:31:00Z</cp:lastPrinted>
  <dcterms:modified xsi:type="dcterms:W3CDTF">2018-10-31T12:18:00Z</dcterms:modified>
  <cp:revision>979</cp:revision>
  <dc:subject/>
  <dc:title>                                                                                                                      </dc:title>
</cp:coreProperties>
</file>