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 по результатам общественного обсуждения проектов муниципальных программ Синегорского сельского поселения на период 2019 – 2030 г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. Синегорский                                              30 ноября 2018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бщественного обсуждения являются следующие проекты муниципальных программ Синегорского сельского поселения на период 2019 – 2030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Развитие транспортной систем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Защита населения и территории от чрезвычайных ситуаций, обеспечение пожарной безопасности и безопасности людей на водных объект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Развитие физической культуры и спор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Муниципальная поли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Развитие культуры и туризм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Социальная поддержка гражда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Благоустройство территории Синегорского сельского поселения»,                                       - «Энергоэффективность и развитие энергети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Обеспечение общественного порядка и противодействие преступности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«Управление муниципальным имущество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Синего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ектов муниципальных программ Синегорского сельского поселения на период 2019 – 2030 годы (далее – общественное обсуждение) проведено в соответствии с Порядком разработки, реализации и оценки эффективности муниципальных программ Синегорского  сельского поселения утвержденным Постановлением Администрации Синегорского сельского поселения от 15.03.2018 № 53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е обсуждение проведено путем размещения с 20.11.2018 по 30.11.2018 проектов муниципальных программ Синегорского сельского поселения на период 2019 – 2030 годы на официальном сайте Синегорского сельского поселения в информационно –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inegor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общественного обсуждения замечаний и предложений не    поступ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инего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                                                                        Т.Г. Холодня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inegor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7:00Z</dcterms:created>
  <dc:creator>User</dc:creator>
  <dc:description/>
  <cp:keywords/>
  <dc:language>en-US</dc:language>
  <cp:lastModifiedBy>RePack by SPecialiST</cp:lastModifiedBy>
  <dcterms:modified xsi:type="dcterms:W3CDTF">2018-12-06T11:48:00Z</dcterms:modified>
  <cp:revision>13</cp:revision>
  <dc:subject/>
  <dc:title/>
</cp:coreProperties>
</file>