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 05.10.2022 г.        № 152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 xml:space="preserve">за  </w:t>
            </w:r>
            <w:r>
              <w:rPr>
                <w:b/>
                <w:szCs w:val="28"/>
                <w:lang w:val="en-US" w:eastAsia="ru-RU"/>
              </w:rPr>
              <w:t xml:space="preserve">9 </w:t>
            </w:r>
            <w:r>
              <w:rPr>
                <w:b/>
                <w:szCs w:val="28"/>
                <w:lang w:val="ru-RU" w:eastAsia="ru-RU"/>
              </w:rPr>
              <w:t>месяцев 2022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9 месяцев 2022 года  по доходам в сумме 99 027,8</w:t>
      </w:r>
      <w:r>
        <w:rPr>
          <w:szCs w:val="28"/>
        </w:rPr>
        <w:t xml:space="preserve">  тыс. рублей, по расходам в сумме 97 750,8 тыс. рублей с превышением  доходов над расходами (профицит местного бюджета) в сумме 1 277,0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9 месяцев 202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9 месяцев 2022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2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5.10.2022 года № 152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22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9 месяцев 2022 года составило по доходам в сумме    </w:t>
      </w:r>
      <w:r>
        <w:rPr>
          <w:szCs w:val="28"/>
        </w:rPr>
        <w:t>99 027,8 тыс. рублей или 78,0 процентов к годовому плану и по расходам в сумме 97 750,8 тыс. рублей или 76,7 процентов к годовому плану. Профицит по итогам  9 месяцев  2022 года составил 1 277,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59 643,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9 месяцев 2021 года</w:t>
      </w:r>
      <w:r>
        <w:rPr>
          <w:szCs w:val="28"/>
        </w:rPr>
        <w:t xml:space="preserve">)  и   увеличение  расходов на  60 295,6 тыс. рублей (от уровня </w:t>
      </w:r>
      <w:r>
        <w:rPr>
          <w:color w:val="000000"/>
          <w:szCs w:val="28"/>
        </w:rPr>
        <w:t>за 9 месяцев 2021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 месяцев 2022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2 813,3 тыс. рублей или 63,6 процентов к годовым плановым назначениям. Наибольший удельный вес в их структуре занимают:  налог на доходы физических лиц – 1 345,4 тыс. рублей или 47,8 процентов, земельный налог -  483,2 тыс. рублей или 17,2 процентов, единый сельскохозяйственный налог- 585,7 тыс. руб. или 20,8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9 месяцев 2022 года составили </w:t>
      </w:r>
      <w:r>
        <w:rPr>
          <w:szCs w:val="28"/>
        </w:rPr>
        <w:t>96 214,5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9 месяцев 2022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82 709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128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5 888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8 321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505,2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2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9 месяцев 202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9 месяцев 2022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46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21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4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3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0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8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889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27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5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4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0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1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33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8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60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45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50,8 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56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2-10-05T14:48:00Z</cp:lastPrinted>
  <dcterms:modified xsi:type="dcterms:W3CDTF">2022-10-05T11:48:00Z</dcterms:modified>
  <cp:revision>334</cp:revision>
  <dc:subject/>
  <dc:title> </dc:title>
</cp:coreProperties>
</file>