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3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35 от 09.12.202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   « 10 » октя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соглашения о передаче полномочий № 35 от 09.12.2022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3 866 000 (Три миллиона восемьсот шестьдесят шесть тысяч)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1 362 000 (Один миллион триста шестьдесят две тысячи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монт участка автомобильной дороги по ул. Маяковского в                         п. Синегорский по коду классификации расходов районного бюджета 902 0409 1410086200 540 в сумме 1 000 000 (Один миллион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144 000 (Сто сорок четыре тысячи)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80 000 (Восемьдесят тысяч)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проектно-сметной документации на капитальный ремонт автомобильной дороги по ул. Макарова в п. Синегорском по коду классификации расходов районного бюджета 902 0409 1410086190 540 в сумме 1 280 000 (Один миллион двести восемьдесят тысяч) рублей.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09.12.2022  №  35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560"/>
        <w:gridCol w:w="1559"/>
        <w:gridCol w:w="1417"/>
        <w:gridCol w:w="1418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ротяженностью 36,076 км)</w:t>
            </w:r>
          </w:p>
          <w:p>
            <w:pPr>
              <w:pStyle w:val="Normal"/>
              <w:jc w:val="both"/>
              <w:rPr/>
            </w:pPr>
            <w:r>
              <w:rPr/>
              <w:t>902 0409 1410086180 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36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9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1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70 0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Маяковского в     п. Синегорский             902 0409 1410086200 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000 0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  <w:t>902 0409 1420086110 54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                        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0409 141008619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28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 280 00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86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600" w:leader="none"/>
              </w:tabs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4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9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 950 000,0»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3-11-08T13:24:00Z</cp:lastPrinted>
  <dcterms:modified xsi:type="dcterms:W3CDTF">2023-11-27T07:36:00Z</dcterms:modified>
  <cp:revision>17</cp:revision>
  <dc:subject/>
  <dc:title>СОГЛАШЕНИЕ О ПЕРЕДАЧИ ПОЛНОМОЧИЙ</dc:title>
</cp:coreProperties>
</file>