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7371" w:right="851" w:hanging="535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4457855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 2018г.                                  №___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>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7" w:right="-57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муниципальную программу Синегорского сельского поселения «Защит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селения и территории от чрезвычайных ситуаций, обеспечение пожар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Синегорского сельского поселения по Перечню согласно приложению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 составления проекта местного бюджета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.сектором экономики и финансов                                                Е.С. Захария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_ .__ 2018 № 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.1 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8"/>
        <w:gridCol w:w="422"/>
        <w:gridCol w:w="6351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457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«Пожарная безопасность»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1"/>
        <w:gridCol w:w="689"/>
        <w:gridCol w:w="6601"/>
      </w:tblGrid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5" w:hRule="atLeast"/>
        </w:trPr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1 составляет 197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 – 5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 – 13,1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«Защита населения </w:t>
        <w:br/>
        <w:t>от чрезвычайных ситуаций»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554"/>
        <w:gridCol w:w="6740"/>
      </w:tblGrid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2849" w:hRule="atLeast"/>
        </w:trPr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2 составляет 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Синегорского сельского поселения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дпрограммы «Обеспечение </w:t>
        <w:br/>
        <w:t>безопасности на воде»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7"/>
        <w:gridCol w:w="558"/>
        <w:gridCol w:w="6876"/>
      </w:tblGrid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спасенных людей, и которым оказана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3 составляет 1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1573" w:hRule="atLeast"/>
        </w:trPr>
        <w:tc>
          <w:tcPr>
            <w:tcW w:w="23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Синегор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Синего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Синегор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инегор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Синегор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284" w:top="425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1571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 Синегор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3" w:name="Par487"/>
      <w:bookmarkEnd w:id="3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инегорского </w:t>
      </w:r>
      <w:r>
        <w:rPr>
          <w:rFonts w:cs="Times New Roman" w:ascii="Times New Roman" w:hAnsi="Times New Roman"/>
          <w:color w:val="000000"/>
          <w:kern w:val="2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    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и безопасности людей на водных объектах»</w:t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3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82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18"/>
        <w:gridCol w:w="851"/>
        <w:gridCol w:w="709"/>
        <w:gridCol w:w="567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6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32"/>
        <w:gridCol w:w="1873"/>
        <w:gridCol w:w="1131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529"/>
        <w:gridCol w:w="1870"/>
        <w:gridCol w:w="1132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Защита от чрезвычайных ситуац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2018 № _____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й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негорского сельского поселения, признанных утратившими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тановление Администрации Синегорского сельского поселения от 22.10.2013 № 236 «Об утвержден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Синегорского сельского поселения от 23.05.2014 № 77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Администрации Синегорского сельского поселения от 22.01.2015 № 13 «О внесении изменений в постановление Администрации Синегорского сельского поселения от 22.10.2013 № 236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Администрации Синегорского сельского поселения от 26.11.2015 № 247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Администрации Синегорского сельского поселения от 29.12.2016 № 272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Администрации Синегорского сельского поселения от 21.09.2017 № 132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ановление Администрации Синегорского сельского поселения от 30.12.2015 № 308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становление Администрации Синегорского сельского поселения от 29.01.2018 № 13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RePack by SPecialiST</cp:lastModifiedBy>
  <cp:lastPrinted>2018-11-17T12:49:00Z</cp:lastPrinted>
  <dcterms:modified xsi:type="dcterms:W3CDTF">2018-12-04T05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