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 2018 г.</w:t>
        <w:tab/>
        <w:t xml:space="preserve">                                        №</w:t>
      </w:r>
      <w:bookmarkStart w:id="0" w:name="Номер"/>
      <w:bookmarkEnd w:id="0"/>
      <w:r>
        <w:rPr>
          <w:rFonts w:cs="Times New Roman" w:ascii="Times New Roman" w:hAnsi="Times New Roman"/>
          <w:sz w:val="28"/>
          <w:szCs w:val="28"/>
        </w:rPr>
        <w:t xml:space="preserve">  __                           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 xml:space="preserve">Об  утверждении  муниципальной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инегорского сельского 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Благоустройство» 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23.10.2018 № 63 «Об утверждении Перечня муниципальных программ Синегорского сельского поселения» Администрации Синегорского сельского поселения </w:t>
      </w:r>
    </w:p>
    <w:p>
      <w:pPr>
        <w:pStyle w:val="Standard1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ind w:firstLine="709"/>
        <w:jc w:val="both"/>
        <w:rPr/>
      </w:pPr>
      <w:r>
        <w:rPr>
          <w:sz w:val="28"/>
          <w:szCs w:val="28"/>
          <w:lang w:val="ru-RU"/>
        </w:rPr>
        <w:t>1. Утвердить муниципальную программу Синегорского сельского поселения  «Благоустройство» согласно прилож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 по Перечню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но не ранее 1 января 2019 г., и распространяется на правоотношения, возникающие начиная с составления проекта бюджета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 4.</w:t>
        <w:tab/>
        <w:t xml:space="preserve">Контроль за исполнением постановления возложить на заведующего сектором муниципального хозяйств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Т.А. Суржиков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Т.Г. Холодн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 </w:t>
      </w:r>
    </w:p>
    <w:p>
      <w:pPr>
        <w:pStyle w:val="Standard1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Заведующий сектором экономики и финансов                     Е.С. Захар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</w:t>
      </w:r>
    </w:p>
    <w:p>
      <w:pPr>
        <w:pStyle w:val="Standard1"/>
        <w:ind w:left="5387" w:hanging="0"/>
        <w:jc w:val="right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__.__ 2018 № __</w:t>
      </w:r>
    </w:p>
    <w:p>
      <w:pPr>
        <w:pStyle w:val="Standard1"/>
        <w:ind w:right="-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СИНЕГОРСКОГО СЕЛЬСКОГО ПОСЕЛЕНИЯ</w:t>
      </w:r>
    </w:p>
    <w:p>
      <w:pPr>
        <w:pStyle w:val="Standard1"/>
        <w:jc w:val="center"/>
        <w:rPr/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1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СИНЕГОРСКОГО СЕЛЬСКОГО ПОСЕЛЕНИЯ 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ектор муниципального хозяйства Администрации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иинегор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Основные направления благоустройства территории</w:t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</w:rPr>
              <w:t xml:space="preserve"> Обеспечение реализации муниципальной программы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8"/>
                <w:szCs w:val="28"/>
              </w:rPr>
              <w:t>Синегорског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9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постоянной осно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ru-RU"/>
              </w:rPr>
              <w:t>: 01.01.2019 - 31.12.203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920,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315,3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 259,5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345,6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  <w:tr>
        <w:trPr>
          <w:trHeight w:val="17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Синегорс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</w:t>
            </w:r>
            <w:r>
              <w:rPr>
                <w:sz w:val="28"/>
                <w:szCs w:val="28"/>
                <w:lang w:val="ru-RU"/>
              </w:rPr>
              <w:t xml:space="preserve"> Синегорского сельского 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 xml:space="preserve">сельской </w:t>
            </w:r>
            <w:r>
              <w:rPr>
                <w:sz w:val="28"/>
                <w:szCs w:val="28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FontStyle11"/>
          <w:rFonts w:cs="Times New Roman" w:ascii="Times New Roman" w:hAnsi="Times New Roman"/>
          <w:caps/>
          <w:sz w:val="28"/>
          <w:szCs w:val="28"/>
        </w:rPr>
        <w:t>ПАСПОРТ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</w:rPr>
        <w:t>подпрограммы «</w:t>
      </w: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 xml:space="preserve">Основные направления благоустройства территории 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направления благоустройств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- подпрогра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негорс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негорс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держание</w:t>
            </w:r>
            <w:r>
              <w:rPr>
                <w:sz w:val="28"/>
                <w:szCs w:val="28"/>
              </w:rPr>
              <w:t xml:space="preserve"> зел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 xml:space="preserve">ных насаждени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на реализацию муниципальной программ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6 920,4  тыс.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315,3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 259,5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345,6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0,0 тыс. рублей</w:t>
            </w:r>
          </w:p>
          <w:p>
            <w:pPr>
              <w:pStyle w:val="Normal"/>
              <w:spacing w:before="0" w:after="200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инегор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одпрограммы «Обеспечение реализации муниципальной программы</w:t>
      </w: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 xml:space="preserve"> Синегорского сельского поселения</w:t>
      </w:r>
      <w:r>
        <w:rPr/>
        <w:t>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ин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9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н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негорского сельского поселения</w:t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ённых пунк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итие жителя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бережного отношения к своему хутору или посе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экологической обстановки и создание среды, комфортной для проживания жителе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30 годы Этапы не выделены</w:t>
            </w:r>
          </w:p>
        </w:tc>
      </w:tr>
      <w:tr>
        <w:trPr>
          <w:trHeight w:val="55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0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0,0  тыс.рублей</w:t>
            </w:r>
          </w:p>
          <w:p>
            <w:pPr>
              <w:pStyle w:val="Normal"/>
              <w:spacing w:before="0" w:after="200"/>
              <w:ind w:hanging="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0,0  тыс.рублей</w:t>
            </w:r>
          </w:p>
        </w:tc>
      </w:tr>
      <w:tr>
        <w:trPr>
          <w:trHeight w:val="18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учшение качества уличного освещения; оснащение территории поселения достаточной сетью уличного освеще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олитики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фере благоустройства Синего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политики Синегорского сельского поселения по благоустройству территории поселения является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</w:t>
      </w:r>
      <w:r>
        <w:rPr>
          <w:rStyle w:val="FontStyle11"/>
          <w:sz w:val="28"/>
          <w:szCs w:val="28"/>
        </w:rPr>
        <w:t>Синегорского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 Синегорского сельского поселения.</w:t>
      </w:r>
    </w:p>
    <w:p>
      <w:pPr>
        <w:pStyle w:val="ConsNormalTimesNewRoman1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1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1"/>
        <w:ind w:firstLine="1134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1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1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показателях (индикаторах )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Благоустройство», подпрограмм муниципальной программы и их значениях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3986"/>
        <w:gridCol w:w="598"/>
        <w:gridCol w:w="841"/>
        <w:gridCol w:w="1016"/>
        <w:gridCol w:w="992"/>
        <w:gridCol w:w="777"/>
        <w:gridCol w:w="708"/>
        <w:gridCol w:w="709"/>
        <w:gridCol w:w="846"/>
        <w:gridCol w:w="861"/>
        <w:gridCol w:w="1016"/>
        <w:gridCol w:w="901"/>
        <w:gridCol w:w="901"/>
        <w:gridCol w:w="720"/>
      </w:tblGrid>
      <w:tr>
        <w:trPr>
          <w:trHeight w:val="60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2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53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инегор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, доля протяженности сетей уличного освещения обеспеченного освещением в ночное врем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34"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 Доля памятников отвечающих удовлетворительному состоя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34"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34"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2" w:name="Par1016"/>
      <w:bookmarkEnd w:id="2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»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6"/>
        <w:gridCol w:w="2142"/>
        <w:gridCol w:w="1701"/>
        <w:gridCol w:w="1839"/>
        <w:gridCol w:w="2429"/>
        <w:gridCol w:w="2552"/>
        <w:gridCol w:w="1685"/>
      </w:tblGrid>
      <w:tr>
        <w:trPr>
          <w:trHeight w:val="255" w:hRule="atLeast"/>
        </w:trPr>
        <w:tc>
          <w:tcPr>
            <w:tcW w:w="15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, основных мероприятий муниципальной программы Синегор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6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83"/>
        <w:gridCol w:w="2170"/>
        <w:gridCol w:w="1722"/>
        <w:gridCol w:w="1753"/>
        <w:gridCol w:w="2409"/>
        <w:gridCol w:w="2552"/>
        <w:gridCol w:w="1701"/>
      </w:tblGrid>
      <w:tr>
        <w:trPr>
          <w:tblHeader w:val="true"/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blHeader w:val="true"/>
          <w:trHeight w:val="43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»</w:t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егор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01.01.2019 г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егорского сельского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мероприятия по озеленению территории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содержание мест захоро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е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реализация прочих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»</w:t>
            </w:r>
          </w:p>
        </w:tc>
      </w:tr>
      <w:tr>
        <w:trPr>
          <w:trHeight w:val="4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676"/>
      <w:bookmarkEnd w:id="3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70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и Синег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__. __. 2018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чень постановл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и Синегорского сельского посе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знанных утратившими си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1.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от 25.10.2013 № 241 «Об утверждении Муниципальной программы «Благоустройств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2.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 от 19.06.2014 № 105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от 25.10.2013 № 241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3.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 от 21.02.2014 № 28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от 25.10.2013 № 241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 от 12.01.2015 № 03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от 25.10.2013 № 241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5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 от 30.12.2015 № 314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от 25.10.2013 № 241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6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 от 29.12.2016 № 274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от 25.10.2013 № 241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7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 от 16.05.2017 № 61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от 25.10.2013 № 241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8.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 от 21.09.2017 № 131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от 25.10.2013 № 241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9.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 от 29.01.2018 № 16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от 25.10.2013 № 241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пециалист Администрации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color w:val="0000FF"/>
      <w:sz w:val="24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RePack by SPecialiST</cp:lastModifiedBy>
  <cp:lastPrinted>2018-11-21T13:59:00Z</cp:lastPrinted>
  <dcterms:modified xsi:type="dcterms:W3CDTF">2018-12-04T07:12:00Z</dcterms:modified>
  <cp:revision>71</cp:revision>
  <dc:subject/>
  <dc:title/>
</cp:coreProperties>
</file>