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МУНИЦИПАЛЬНОЕ ОБРАЗОВАНИЕ                            «СИНЕГОРСКОЕ СЕЛЬСКОЕ ПОСЕЛЕНИЕ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b/>
          <w:spacing w:val="38"/>
          <w:sz w:val="28"/>
          <w:szCs w:val="28"/>
          <w:lang w:val="en-US"/>
        </w:rPr>
        <w:t xml:space="preserve"> </w:t>
      </w: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>ПРОЕКТ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.__. 2018 г.</w:t>
        <w:tab/>
        <w:t xml:space="preserve">         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 __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б  утверждении  муниципальной программы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  <w:t>«Энергоэффектив</w:t>
        <w:softHyphen/>
        <w:t xml:space="preserve">ность и развитие энергетики» </w:t>
      </w:r>
    </w:p>
    <w:p>
      <w:pPr>
        <w:pStyle w:val="Normal"/>
        <w:spacing w:lineRule="auto" w:line="244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>распоряжением</w:t>
      </w:r>
      <w:r>
        <w:rPr>
          <w:bCs/>
          <w:kern w:val="2"/>
          <w:sz w:val="28"/>
          <w:szCs w:val="28"/>
        </w:rPr>
        <w:t xml:space="preserve"> Администрации Синегорского сельского поселения от 23.10.2018 № 63</w:t>
      </w:r>
      <w:r>
        <w:rPr>
          <w:bCs/>
          <w:color w:val="FF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«Об утверждении Перечня муниципальных программ Синегорского сельского поселения» Администрации Синегорского сельского поселения 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1"/>
        <w:ind w:firstLine="709"/>
        <w:jc w:val="both"/>
        <w:rPr/>
      </w:pPr>
      <w:r>
        <w:rPr>
          <w:sz w:val="28"/>
          <w:szCs w:val="28"/>
          <w:lang w:val="ru-RU"/>
        </w:rPr>
        <w:t>1. Утвердить муниципальную программу Синегорского сельского поселения  «</w:t>
      </w:r>
      <w:r>
        <w:rPr>
          <w:sz w:val="28"/>
          <w:szCs w:val="28"/>
        </w:rPr>
        <w:t>Энергоэффектив</w:t>
        <w:softHyphen/>
        <w:t>ность и развитие энергетики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>опубликования</w:t>
      </w:r>
      <w:r>
        <w:rPr>
          <w:bCs/>
          <w:kern w:val="2"/>
          <w:sz w:val="28"/>
          <w:szCs w:val="28"/>
        </w:rPr>
        <w:t xml:space="preserve">, но не ранее 1 января 2019 г.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 xml:space="preserve">Синегорского </w:t>
      </w:r>
      <w:r>
        <w:rPr>
          <w:bCs/>
          <w:kern w:val="2"/>
          <w:sz w:val="28"/>
          <w:szCs w:val="28"/>
        </w:rPr>
        <w:t>сельского поселения Белокалитвин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  <w:tab/>
        <w:t xml:space="preserve">Контроль за исполнением постановления возложить на заведующего сектором муниципального хозяйства Администраци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Т.А. Суржикову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осит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Е.С. Заха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 № ____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Синегорского сельского поселения 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Энергоэффективность и развитие энергетики»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 (далее  -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униципального хозяйства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Энергоэффективность и развитие энергетики учреждений органов муниципальных образований»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 систем наружного освещения».</w:t>
            </w:r>
          </w:p>
          <w:p>
            <w:pPr>
              <w:pStyle w:val="Normal"/>
              <w:autoSpaceDE w:val="false"/>
              <w:ind w:left="411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нижение расходов бюджета поселения на оплату энергетических ресурсов, потребляемых организациями муниципальной бюджетной сферы; улучшение экологической ситуации; надежность функционирования систем  жизнеобеспечения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риборами учета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продуктов сгорания, в т.ч.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</w:t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Синего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общем объеме энергетических ресурсов, производимых на территории </w:t>
            </w:r>
            <w:r>
              <w:rPr>
                <w:sz w:val="28"/>
                <w:szCs w:val="28"/>
              </w:rPr>
              <w:t>Синего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согласованных отчетов об исполнении плана реализации муниципальной программ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2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</w:tc>
      </w:tr>
      <w:tr>
        <w:trPr>
          <w:trHeight w:val="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лучшения качества жизни населения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 и состояния окружающей сре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 xml:space="preserve">1. </w:t>
      </w: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aps/>
          <w:kern w:val="2"/>
          <w:sz w:val="28"/>
          <w:szCs w:val="28"/>
        </w:rPr>
        <w:t>подпрограммы «Энергоэффективность и развитие энергетики учреждений органов муниципальных образований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Энергоэффективность и развитие энергетики учреждений органов муниципальных образований» (далее – подпрограмма 1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, МБУК «Синегорская КС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государства и муниципальных образований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 в организациях с участием государства или муниципального образован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 (далее – ЭЭ), потребляемой бюджетным учреждением (далее – БУ), расчеты за которую осуществляются на основании показаний приборов учета, в общем объеме ЭЭ, потребляемой БУ на территор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тепловой энергии (далее – ТЭ), потребляемой БУ, расчеты за которую осуществляются на основании показаний приборов учета, в общем объеме ТЭ, потребляемой БУ на территор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природного газа, потребляемого БУ, расчеты за который осуществляется на основании показаний приборов учета, в общем объеме природного газа, потребляемого БУ на территор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shd w:fill="FFFFFF" w:val="clear"/>
              </w:rPr>
              <w:t>объем ЭЭ, потребленный БУ, расчеты за потребление которой осуществляются на основании показаний приборов учета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ТЭ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й осуществляются на основании показаний приборов уч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природного газа, </w:t>
            </w:r>
            <w:r>
              <w:rPr>
                <w:kern w:val="2"/>
                <w:sz w:val="28"/>
                <w:szCs w:val="28"/>
                <w:shd w:fill="FFFFFF" w:val="clear"/>
              </w:rPr>
              <w:t>потребленный БУ,</w:t>
            </w:r>
            <w:r>
              <w:rPr>
                <w:kern w:val="2"/>
                <w:sz w:val="28"/>
                <w:szCs w:val="28"/>
              </w:rPr>
              <w:t xml:space="preserve"> расчеты за потребление которого осуществляются на основании показаний приборов учета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2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2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реализации бюджетными учреждениями проектов в области энергоэффективности и энергосбереж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асчетов бюджетных учреждений за потребляемые объемы энергетических ресурсов по приборам уче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aps/>
          <w:kern w:val="2"/>
          <w:sz w:val="28"/>
          <w:szCs w:val="28"/>
        </w:rPr>
        <w:t>2.Паспор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Энергосбережение и повышение энергетической эффективности систем наружного освещ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 систем наруж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муниципального хозяйства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количества бесхозяйных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доли освещенности улиц населенных пунктов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нирование перспективного развития сетевой инфраструктуры и генерирующих мощностей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щий объем финансирования программы составляет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kern w:val="2"/>
                <w:sz w:val="28"/>
                <w:szCs w:val="28"/>
                <w:highlight w:val="yellow"/>
              </w:rPr>
              <w:br/>
            </w: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с бюджетом Администрации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 уровнем освещенности улиц;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в сфере энергетик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являются повышение качества жизни населения, улучшение экологической ситуации в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 xml:space="preserve">сельского поселения за счет стимулирования энергосбережения и повышения энергетической эффективности. 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Администраци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увеличение благоустроенности и безопасности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доступности потребителей </w:t>
      </w:r>
      <w:r>
        <w:rPr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к системе газоснабж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 подпрограмм, основных мероприятий, приоритетных основных мероприятий  муниципальной программы </w:t>
      </w:r>
      <w:r>
        <w:rPr>
          <w:kern w:val="2"/>
          <w:sz w:val="28"/>
          <w:szCs w:val="28"/>
        </w:rPr>
        <w:t xml:space="preserve">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227" w:footer="56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</w:t>
      </w:r>
      <w:r>
        <w:rPr>
          <w:bCs/>
          <w:kern w:val="2"/>
          <w:sz w:val="22"/>
          <w:szCs w:val="22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firstLine="4395"/>
        <w:jc w:val="right"/>
        <w:rPr/>
      </w:pPr>
      <w:r>
        <w:rPr>
          <w:sz w:val="22"/>
          <w:szCs w:val="22"/>
        </w:rPr>
        <w:t xml:space="preserve">Синегорского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106"/>
        <w:gridCol w:w="1106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-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080"/>
        <w:gridCol w:w="1123"/>
        <w:gridCol w:w="1123"/>
        <w:gridCol w:w="1123"/>
        <w:gridCol w:w="982"/>
        <w:gridCol w:w="1122"/>
        <w:gridCol w:w="1123"/>
        <w:gridCol w:w="983"/>
        <w:gridCol w:w="1123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1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>Энергоэффективность и развитие энергетики»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Синегорского сельского поселения 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7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инегор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 тыс.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0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дпрограмма 1«</w:t>
            </w:r>
            <w:r>
              <w:rPr>
                <w:kern w:val="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</w:rPr>
              <w:t>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Синегорского сельского поселения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-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 «Энергосбережение и повышение энергетической эффективности систем наружного освещен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Синегорского сельское поселени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9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968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</w:t>
      </w:r>
      <w:r>
        <w:rPr>
          <w:kern w:val="2"/>
          <w:sz w:val="22"/>
          <w:szCs w:val="22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/>
      </w:pPr>
      <w:bookmarkStart w:id="2" w:name="Par990"/>
      <w:bookmarkEnd w:id="2"/>
      <w:r>
        <w:rPr>
          <w:kern w:val="2"/>
          <w:sz w:val="22"/>
          <w:szCs w:val="22"/>
        </w:rPr>
        <w:t>Синегорского 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9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79"/>
        <w:gridCol w:w="3827"/>
        <w:gridCol w:w="1559"/>
        <w:gridCol w:w="1701"/>
        <w:gridCol w:w="2694"/>
        <w:gridCol w:w="2835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, приоритетного основного мероприят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09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812"/>
        <w:gridCol w:w="3827"/>
        <w:gridCol w:w="1559"/>
        <w:gridCol w:w="1701"/>
        <w:gridCol w:w="2694"/>
        <w:gridCol w:w="2835"/>
        <w:gridCol w:w="1962"/>
        <w:gridCol w:w="2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одпрограммы 2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2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 энергетического обследования помещений 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здания администрации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ведение обязательного энергетического обследования помещений МБУК «Синегорская клубная система» с разработкой энергетического паспорта, рекомендации и технических решений по рациональному использованию энергетических ресур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48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ь подпрограммы 1. Повышение энергетической эффективности организаций с участием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2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еализация комплекса энергоресурсосберегающих мероприятий в учреждениях социальной сферы муниципального образования п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 исполнение требований ст.13 Федерального закона от 23.11.2009 № 261-Ф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и 1, 1.1, 1.2, 1.3, 1.4, 1.5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 светодиодов в здании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iCs/>
                <w:sz w:val="24"/>
                <w:szCs w:val="24"/>
              </w:rPr>
              <w:t>Внедрению энергосберегающих светильников, в т.ч. на баз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ветодиодов для помещений МБУК «Синегорская  клубная систе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>Синегорского</w:t>
            </w:r>
            <w:r>
              <w:rPr/>
              <w:t xml:space="preserve"> </w:t>
            </w:r>
            <w:r>
              <w:rPr>
                <w:color w:val="000000"/>
                <w:sz w:val="22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 исполнение требований ст.13 Федерального закона от 23.11.2009 № 26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/>
      </w:pPr>
      <w:r>
        <w:rPr>
          <w:bCs/>
          <w:iCs/>
          <w:sz w:val="22"/>
          <w:szCs w:val="22"/>
        </w:rPr>
        <w:t xml:space="preserve">Синегорского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4</w:t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22"/>
          <w:szCs w:val="22"/>
        </w:rPr>
      </w:pPr>
      <w:r>
        <w:rPr>
          <w:bCs/>
          <w:iCs/>
          <w:sz w:val="22"/>
          <w:szCs w:val="22"/>
        </w:rPr>
        <w:t xml:space="preserve">Синегорского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Энергоэффективность и развитие энергетики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Синегорского </w:t>
            </w:r>
            <w:r>
              <w:rPr>
                <w:kern w:val="2"/>
                <w:sz w:val="22"/>
                <w:szCs w:val="22"/>
              </w:rPr>
              <w:t>сельского поселения</w:t>
            </w:r>
            <w:r>
              <w:rPr>
                <w:bCs/>
                <w:color w:val="000000"/>
                <w:sz w:val="22"/>
                <w:szCs w:val="22"/>
              </w:rPr>
              <w:t xml:space="preserve"> «Энергоэффективность и развитие энергетик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УК </w:t>
            </w:r>
            <w:r>
              <w:rPr/>
              <w:t>«Синегорская  КС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3</w:t>
              <w:br/>
              <w:t>«</w:t>
            </w:r>
            <w:r>
              <w:rPr>
                <w:kern w:val="2"/>
                <w:sz w:val="22"/>
                <w:szCs w:val="22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 3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3.2. Реконструкция объектов электрических сет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 3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ОМ 1.1.мероприятия по реализации комплекса энергоресурсосберегающ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/>
              <w:t>КС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ектор муниципального хозяйства; МБУК </w:t>
            </w:r>
            <w:r>
              <w:rPr/>
              <w:t>«</w:t>
            </w:r>
            <w:r>
              <w:rPr>
                <w:bCs/>
                <w:iCs/>
              </w:rPr>
              <w:t xml:space="preserve">Синегорская 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/>
              <w:t>КС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Администрации Синегорского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__. __. 2018  №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становлен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Администрации Синегорского сельского посел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1. Постановление Администрации </w:t>
      </w:r>
      <w:r>
        <w:rPr>
          <w:kern w:val="2"/>
          <w:sz w:val="28"/>
          <w:szCs w:val="28"/>
        </w:rPr>
        <w:t xml:space="preserve">Синегорского </w:t>
      </w:r>
      <w:r>
        <w:rPr>
          <w:kern w:val="2"/>
          <w:sz w:val="28"/>
          <w:szCs w:val="28"/>
          <w:lang w:eastAsia="ar-SA"/>
        </w:rPr>
        <w:t>сельского поселения от 22.10.2013 № 239 «Об утверждении муниципальной программы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  <w:lang w:eastAsia="ar-SA"/>
        </w:rPr>
        <w:t>».</w:t>
      </w:r>
    </w:p>
    <w:p>
      <w:pPr>
        <w:pStyle w:val="Normal"/>
        <w:ind w:left="709" w:hanging="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color w:val="FF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С.П. Беседина</w:t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voshod</dc:creator>
  <dc:description/>
  <cp:keywords/>
  <dc:language>en-US</dc:language>
  <cp:lastModifiedBy>RePack by SPecialiST</cp:lastModifiedBy>
  <cp:lastPrinted>2018-11-03T10:51:00Z</cp:lastPrinted>
  <dcterms:modified xsi:type="dcterms:W3CDTF">2018-12-04T06:18:00Z</dcterms:modified>
  <cp:revision>69</cp:revision>
  <dc:subject/>
  <dc:title>                                                                                                             </dc:title>
</cp:coreProperties>
</file>