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.10.2018г.</w:t>
        <w:tab/>
        <w:tab/>
        <w:t xml:space="preserve">                        №</w:t>
        <w:tab/>
        <w:t>__</w:t>
        <w:tab/>
        <w:t xml:space="preserve">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создание условий для эффектив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9 месяцев 2018 года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 __.10.2018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63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 расходов на 01.10.2018 г.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программа 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местного бюджета в рамках и с участием долгосрочного прогноза параметров бюджетной системы Синегорского сельского поселения, что обеспечит стабильность, предсказуместь бюджетной политики, исполнение расходных обязатель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азработка и реализация механизмов контроля за</w:t>
            </w:r>
            <w:r>
              <w:rPr>
                <w:color w:val="000000"/>
                <w:kern w:val="2"/>
              </w:rPr>
              <w:t xml:space="preserve"> исполнением доходов бюджета Синегорского сельского поселения и </w:t>
            </w:r>
            <w:r>
              <w:rPr>
                <w:kern w:val="2"/>
              </w:rPr>
              <w:t>снижением недоим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ценка эффективности налоговых льгот, установленных решениями Собрания депутатов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неэффективных и малоэффективных местных налоговых льгот и реализация мер, направленных на оптимизацию налоговых льг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расходов местного бюджета в соответствии с муниципальными программ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0 году составит более 90 процен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инятие постановления Администрации Синегорского сельского поселения об утверждении долгосрочной бюджетной стратегии Синегорского сельского поселения на период до 2030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ение </w:t>
            </w:r>
            <w:r>
              <w:rPr>
                <w:kern w:val="2"/>
              </w:rPr>
              <w:t>долгосрочной бюджетной стратегии Синегорского сельского поселения на период до 2030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работка и внесение в  Собрание депутатов Синегорс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267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267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ая и качественная разработка нормативных правовых актов Синегорского сельского поселения в части совершенствования бюджет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145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145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планирования и исполнения расходов местного бюдж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2,3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еставление в Собрание депутатов в порядке законодательной инициативы проекта решения «О бюджете Синегорского сельского поселения на 2019 год и на плановый период 2020 год и 2021 г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внесение проекта решения о бюджете Синегорского сельского поселения на 2019 год и на плановый период 2020 и 2021 годов в Собрание депутатов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15.11.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дпрограмма 3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/>
              <w:t>«Управление муниципальным долгом Синегорского сельского поселения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проведения единой политики муниципальных заимствований Синегорского сельского поселения, управления муниципальным долгом Синегорского сельского поселения в соответствии с Бюджетн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Синегор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расходов на обслуживание муниципального долга Синегор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едущий специалист по бухгалтерскому учету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Синегор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балансированность бюджета Синегорс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 267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267,7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RePack by SPecialiST</cp:lastModifiedBy>
  <cp:lastPrinted>2017-07-26T11:18:00Z</cp:lastPrinted>
  <dcterms:modified xsi:type="dcterms:W3CDTF">2018-10-24T11:56:00Z</dcterms:modified>
  <cp:revision>83</cp:revision>
  <dc:subject/>
  <dc:title>АДМИНИСТРАЦИЯ РОСТОВСКОЙ ОБЛАСТИ</dc:title>
</cp:coreProperties>
</file>