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18г.                  </w:t>
        <w:tab/>
        <w:t xml:space="preserve">                     № ___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, признанных аварийными после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.10.2018  № ___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9 месяцев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8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81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11:00Z</cp:lastPrinted>
  <dcterms:modified xsi:type="dcterms:W3CDTF">2018-10-30T07:55:00Z</dcterms:modified>
  <cp:revision>423</cp:revision>
  <dc:subject/>
  <dc:title> </dc:title>
</cp:coreProperties>
</file>