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18 г.</w:t>
        <w:tab/>
        <w:t xml:space="preserve">                                № __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   .10.2018 № ___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9 месяцев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8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12:00Z</cp:lastPrinted>
  <dcterms:modified xsi:type="dcterms:W3CDTF">2018-10-30T07:53:00Z</dcterms:modified>
  <cp:revision>455</cp:revision>
  <dc:subject/>
  <dc:title> </dc:title>
</cp:coreProperties>
</file>