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.10.2018г.</w:t>
        <w:tab/>
        <w:t xml:space="preserve">                                № ___</w:t>
        <w:tab/>
        <w:tab/>
        <w:t xml:space="preserve">            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негорского сельского поселения 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Благоустройство территории  Синегорского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»  за  9 месяцев 2018 года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Благоустройство территории Синегорского сельского поселения» за 9 месяцев 2018 года  (далее – план реализации)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 Е.С.Зах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    С.П. Беседина</w:t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2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/>
      </w:pPr>
      <w:r>
        <w:rPr>
          <w:color w:val="000000"/>
          <w:spacing w:val="-3"/>
          <w:sz w:val="28"/>
          <w:szCs w:val="28"/>
        </w:rPr>
        <w:t>Администрации Синегорского сельского поселения  от              .10.2018 № ___</w:t>
      </w:r>
    </w:p>
    <w:p>
      <w:pPr>
        <w:pStyle w:val="Normal"/>
        <w:shd w:fill="FFFFFF" w:val="clear"/>
        <w:spacing w:lineRule="exact" w:line="317" w:before="254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Отчет об исполнен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«Благоустройство территории Синегорского сельского поселения»</w:t>
      </w:r>
      <w:r>
        <w:rPr>
          <w:color w:val="000000"/>
          <w:spacing w:val="-3"/>
          <w:sz w:val="28"/>
          <w:szCs w:val="28"/>
        </w:rPr>
        <w:t xml:space="preserve"> за 9 месяцев </w:t>
      </w:r>
      <w:r>
        <w:rPr>
          <w:color w:val="000000"/>
          <w:spacing w:val="-2"/>
          <w:sz w:val="28"/>
          <w:szCs w:val="28"/>
        </w:rPr>
        <w:t>2018 год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82"/>
        <w:gridCol w:w="2457"/>
        <w:gridCol w:w="2592"/>
        <w:gridCol w:w="1230"/>
        <w:gridCol w:w="1256"/>
        <w:gridCol w:w="1314"/>
        <w:gridCol w:w="908"/>
        <w:gridCol w:w="853"/>
        <w:gridCol w:w="1108"/>
      </w:tblGrid>
      <w:tr>
        <w:trPr>
          <w:trHeight w:val="843" w:hRule="exac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01.10.2018 г. (тыс. руб.)</w:t>
            </w:r>
          </w:p>
        </w:tc>
      </w:tr>
      <w:tr>
        <w:trPr>
          <w:trHeight w:val="1480" w:hRule="exact"/>
        </w:trPr>
        <w:tc>
          <w:tcPr>
            <w:tcW w:w="4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033" w:hRule="exac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дпрограмма   1.  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Основные направления благоустройства»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инегорского сельского                     поселения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благоприятных условий для проживания населения;</w:t>
            </w:r>
            <w:r>
              <w:rPr>
                <w:sz w:val="28"/>
                <w:szCs w:val="28"/>
              </w:rPr>
              <w:br/>
            </w:r>
            <w:r>
              <w:rPr>
                <w:sz w:val="24"/>
                <w:szCs w:val="24"/>
              </w:rPr>
              <w:t>- улучшение санитарно-эпидемиологического состояния окружающей среды и благоустроенности Синегорского сельского посел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8,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8,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47" w:hRule="exac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Мероприятия по озеленению территории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й парка (Уборка и вывоз мусора, скашивание сорной растительности, вырубка кустарников, оплата по договорам безвозмездного оказания услуг и др.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позволит:- улучшить санитарное и экологическое состояния, частично решить проблемы охраны природы и рационального использования природных ресурсов;- удовлетворить потребность населения в благоприятных условиях проживания;- изменить внешний вид территорий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0" w:hRule="exac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</w:t>
            </w:r>
            <w:r>
              <w:rPr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памят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9" w:hRule="exac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Расходы на уличное (наружное) освещение территории поселения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проживания населения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весь </w:t>
            </w:r>
            <w:r>
              <w:rPr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,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,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exac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 Расходы на реализацию прочих мероприятий по благоустройству территории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здание благоприятных условий для прожи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селения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9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74" w:hRule="exac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kern w:val="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8,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8,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ст Администрации                                                                                  С.П. Бесе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454" w:right="284" w:gutter="0" w:header="0" w:top="14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RePack by SPecialiST</cp:lastModifiedBy>
  <cp:lastPrinted>2018-01-31T11:08:00Z</cp:lastPrinted>
  <dcterms:modified xsi:type="dcterms:W3CDTF">2018-10-30T07:43:00Z</dcterms:modified>
  <cp:revision>439</cp:revision>
  <dc:subject/>
  <dc:title> </dc:title>
</cp:coreProperties>
</file>