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7.2018 г.</w:t>
        <w:tab/>
        <w:t xml:space="preserve">                                № 97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16.07.2018 № 97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полугодие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2:00Z</cp:lastPrinted>
  <dcterms:modified xsi:type="dcterms:W3CDTF">2018-08-02T06:14:00Z</dcterms:modified>
  <cp:revision>453</cp:revision>
  <dc:subject/>
  <dc:title> </dc:title>
</cp:coreProperties>
</file>