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              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ИНЕГОРСКОГО СЕЛЬСКОГО ПОСЕЛЕНИЯ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Ш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7.07.</w:t>
      </w:r>
      <w:r>
        <w:rPr>
          <w:rFonts w:cs="Times New Roman" w:ascii="Times New Roman" w:hAnsi="Times New Roman"/>
          <w:b w:val="false"/>
          <w:sz w:val="28"/>
          <w:szCs w:val="28"/>
        </w:rPr>
        <w:t>2018 год                                          № 60                         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дорожного фонда Синегор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 Федеральным законом от 8 ноября 2007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5 части 1 статьи 2 Устава муниципального образования «Синегорское сельское поселение», Собрание депутатов Синегорского сельского поселения  </w:t>
      </w:r>
    </w:p>
    <w:p>
      <w:pPr>
        <w:pStyle w:val="Normal"/>
        <w:tabs>
          <w:tab w:val="clear" w:pos="709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9"/>
          <w:tab w:val="left" w:pos="33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Создать дорожный фонд Синего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рядок формирования и использования бюджетных ассигнований дорожного фонда Синегорского сельского посел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</w:t>
      </w:r>
      <w:r>
        <w:rPr>
          <w:bCs/>
          <w:sz w:val="28"/>
          <w:szCs w:val="28"/>
        </w:rPr>
        <w:t xml:space="preserve">после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252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редседателя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ведующего сектором экономики и финансов Захария Е.С.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auto" w:line="216" w:before="0" w:after="0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                                      Л.С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бранию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инегорского сельского поселения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07.2018 № 6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Дорожного фонда Синегорского сельского поселения Белокалитвинского района – (далее Дорожный фонд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орожный фонд  - часть средств бюджета Синегорского сельского поселения Белокалитв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Синегорского сельского поселения Белокалитв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утверждается решением Собрания депутатов Синегорского сельского поселения о бюджете на очередной финансовый год и плановый период в размере прогнозируемого объема доходов бюджета Синегорского сельского поселения Белокалитвинского района о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shd w:fill="FFFFFF" w:val="clear"/>
        </w:rPr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Дорожного фонда направляются на финансовое обеспечение дорожной деятельности в отношении автомобильных дорог местного значения в границах Синегорского сельского поселения Белокалитвинского район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Дорожного фонда осуществляется в соответствии с решением Собрания депутатов Синегор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Администрацией Синегор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 Дорожного фонда является Администрация Синегор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Контроль за целевым и эффективным использованием средств Дорожного фонда осуществляет Администрация  Синегорского сельского поселения в соответствии с действующим законодательством и муниципаль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 w:before="0" w:after="0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Глава Синегорского сельского поселения                                          Л.С. Рассол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3:00Z</dcterms:created>
  <dc:creator>Пресс-служба</dc:creator>
  <dc:description/>
  <cp:keywords/>
  <dc:language>en-US</dc:language>
  <cp:lastModifiedBy>user</cp:lastModifiedBy>
  <cp:lastPrinted>2013-09-30T12:14:00Z</cp:lastPrinted>
  <dcterms:modified xsi:type="dcterms:W3CDTF">2018-08-03T13:26:00Z</dcterms:modified>
  <cp:revision>3</cp:revision>
  <dc:subject/>
  <dc:title>Постановление Правительства от 20.01.2012 № 36 </dc:title>
</cp:coreProperties>
</file>