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 ЧЕТВЕРТОГО СОЗЫВА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0</w:t>
      </w:r>
      <w:r>
        <w:rPr>
          <w:rFonts w:cs="Times New Roman" w:ascii="Times New Roman" w:hAnsi="Times New Roman"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2018                                          № 57                         п. Синегорский        </w:t>
        <w:tab/>
        <w:tab/>
        <w:tab/>
        <w:t xml:space="preserve">     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Положения о порядке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распоряжения имуществом, находящимся в муниципальной собственности муниципального образования «Синегор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целях  приведения в соответствие с действующим законодательством нормативной правовой базы муниципального образования «Синегорское сельское поселение»  в сфере управления и распоряжения муниципальной собственностью, руководствуясь Уставом муниципального образования «Синегорское сельское поселение», Собрание депутатов Синего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Синегорское сельское  поселение»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Администрации Синегорского сельского поселения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муниципального образования «Синегор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  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Собрания депутатов Синегорского сельского поселения от 18.08.2009 № 36 «Об утверждении Положения о порядке управления и распоряжения муниципальным имуществом Синегорского сельского поселения»;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Calibri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решение Собрания депутатов Синегорского сельского поселения от 27.11.2009 № 43 «О внесении изменений в решение Собрания депутатов Синегорского сельского поселения от 18.08.2009 № 36»;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шение Собрания депутатов Синегорского сельского поселения от 30.06.2010 № 59 «Об утверждении Положения о порядке управления и распоряжения муниципальным имуществом Синегорского сельского поселения»;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ешение Собрания депутатов Синегорского сельского поселения от 03.06.2016 № 99 «О внесении изменений в решение Собрания депутатов Синегорского сельского поселения от 30.06.2010 № 59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 и председателем постоянной комиссии Собрания депутатов Синегорского сельского поселения по бюджету, налогам и собственности Сорокиным В.Н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инегорского сельского поселения                                        Л.С. Рассолова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 депутатов</w:t>
      </w:r>
    </w:p>
    <w:p>
      <w:pPr>
        <w:pStyle w:val="Style18"/>
        <w:spacing w:before="0" w:after="0"/>
        <w:ind w:firstLine="538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инегорского  сельского поселения</w:t>
      </w:r>
    </w:p>
    <w:p>
      <w:pPr>
        <w:pStyle w:val="Style18"/>
        <w:spacing w:before="0" w:after="0"/>
        <w:ind w:firstLine="538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т 27.07. 2018  № 57</w:t>
      </w:r>
    </w:p>
    <w:p>
      <w:pPr>
        <w:pStyle w:val="Style18"/>
        <w:spacing w:before="280" w:after="24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8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ходящимся в муниципальной собственности </w:t>
      </w:r>
    </w:p>
    <w:p>
      <w:pPr>
        <w:pStyle w:val="Style18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«Синегорское сельское поселение»</w:t>
      </w:r>
    </w:p>
    <w:p>
      <w:pPr>
        <w:pStyle w:val="Style18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br/>
        <w:t xml:space="preserve">         </w:t>
      </w:r>
      <w:r>
        <w:rPr>
          <w:sz w:val="27"/>
          <w:szCs w:val="27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Синегорское  сельское поселение» (далее по тексту — Положение) устанавливает общий порядок управления муниципальной собственностью муниципального образования «Синегорское сельское  поселение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Синегорское сельское  поселение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Синегорское сельское   поселение» (далее по тексту - сельское   поселение).</w:t>
      </w:r>
    </w:p>
    <w:p>
      <w:pPr>
        <w:pStyle w:val="Style18"/>
        <w:spacing w:before="280" w:after="240"/>
        <w:contextualSpacing/>
        <w:jc w:val="center"/>
        <w:rPr/>
      </w:pPr>
      <w:r>
        <w:rPr>
          <w:sz w:val="27"/>
          <w:szCs w:val="27"/>
        </w:rPr>
        <w:br/>
        <w:t xml:space="preserve">2. </w:t>
      </w:r>
      <w:r>
        <w:rPr>
          <w:bCs/>
          <w:sz w:val="27"/>
          <w:szCs w:val="27"/>
        </w:rPr>
        <w:t xml:space="preserve">Муниципальная собственность муниципального образования </w:t>
      </w:r>
    </w:p>
    <w:p>
      <w:pPr>
        <w:pStyle w:val="Style18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Синегорское сельское  поселение»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t xml:space="preserve">      </w:t>
      </w:r>
      <w:r>
        <w:rPr>
          <w:sz w:val="27"/>
          <w:szCs w:val="27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инегорского  сельского поселения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В муниципальной собственности может находиться: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Синегорского сельского поселения, в случаях, установленных федеральными законами и законами Ростовской области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3. Имущество, предназначенное для обеспечения деятельности органов местного самоуправления Синегор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Синегорского сельского поселения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4. Органы местного самоуправления Синегор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8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. Формирование муниципальной собственности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 xml:space="preserve">       3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Синегор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решения передаются Администрацией Синегорского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о включении объектов в Реестр муниципальной собственности (далее - Реестр) принимается Администрацией Синегорского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 Оформление в муниципальную собственность объектов, производится на основании постановления Администрации Синегорского сельского поселения. Включение в Реестр передаваемых объектов осуществляется постановлением Администрации Син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инегорского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iCs/>
          <w:sz w:val="27"/>
          <w:szCs w:val="27"/>
        </w:rPr>
        <w:t>4.</w:t>
      </w:r>
      <w:r>
        <w:rPr>
          <w:i/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>Учет и регистрация объектов муниципальной собственности</w:t>
      </w:r>
    </w:p>
    <w:p>
      <w:pPr>
        <w:pStyle w:val="Style18"/>
        <w:spacing w:before="0" w:after="0"/>
        <w:contextualSpacing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Синегорского сельского хозяй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Синегорского сельского поселения или вступившего в законную силу решения с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Синегор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5. Имущество казны муниципального образования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8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Синегорского сельского поселения и Главой Администрации Син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Сине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Синегорского сельского поселения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Собрание депутатов Синегорского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5. Принимает решение о передаче объектов муниципальной собственности в государственную собственность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 Глава Администрации Синегор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3.1. Организует в пределах своей компетенции выполнение решений Собрания депутатов Синегор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. Вносит на утверждение Собрания депутатов Синегор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7. Определение порядка предоставления, изъятия и отчуждения земельных участков Синего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2. Осуществляет иные полномочия в пределах своей компетенции, установленной Уставом муниципального образования, решениями Собрания депутатов Синегорского сельского поселения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3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8. Получает и перечисляет денежные средства от приватизации объектов муниципальной собственности в бюджет Синегорского сельского поселения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1. Осуществляет предоставление земельных участков, находящихся в собственности Синегор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2. На основании правовых актов Администрации Синегор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Создание, реорганизация и ликвидация муниципальных учреждений и предприятий осуществляются по инициативе Собрания депутатов Синегорского сельского поселения, Администрации поселения в лице Главы Администрации пр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8. Учредителем муниципальных унитарных предприятий и муниципальных учреждений выступает Администрация  Синего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и срок перечисления в бюджет Синегорского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Style18"/>
        <w:spacing w:before="28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8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ом имущества муниципальных учреждений и предприятий является муниципальное образование «Синегорское сельское поселение».</w:t>
      </w:r>
    </w:p>
    <w:p>
      <w:pPr>
        <w:pStyle w:val="ConsPlusNormal"/>
        <w:spacing w:lineRule="auto" w:line="276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Синегорского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Синегорского сельского посел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. Определяет цели, предмет, виды деятельности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хозяйственных обществах и иных организ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рядок передачи муниципального имущества в аренду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2.1.  Администрация Синегорского сельского поселения - в отношении имущества каз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10.3.  </w:t>
      </w:r>
      <w:r>
        <w:rPr>
          <w:rFonts w:cs="Times New Roman" w:ascii="Times New Roman" w:hAnsi="Times New Roman"/>
          <w:sz w:val="27"/>
          <w:szCs w:val="27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ин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5. Арендаторами объектов муниципальной собственности Синегор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Для объектов, составляющих имущество казны, - Администрация Синег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безвозмездное пользова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3.1.  Для объектов, составляющих имущество казны, - Администрация Синег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4.1.  Для объектов, составляющих имущество казны, - Администрация Син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Синегорского сельского поселения, либо распоряжение Администрации Синегорского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Синегорского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орядок передачи муниципального имущества</w:t>
      </w:r>
    </w:p>
    <w:p>
      <w:pPr>
        <w:pStyle w:val="Con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доверительное управление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2.2. Условия передачи муниципального имущества в доверительное управление определяются постановлением Администрации Синегор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Синегорского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2. Приватизации подлежат объекты, находящиеся в муниципальной собственности Синегор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3. Разработку проекта прогнозного плана осуществляет Администрация Синегорского сельского поселения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инегорского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5. Прогнозный план утверждается постановлением Администрацией Синегорского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ный план может быть изменен или дополнен постановлением Администрацией Синегорского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я Администрации Синегорского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8. Решение о приватизации муниципального имущества в соответствии с прогнозным принимает Администрация Синегорского сельского поселения, путем принятия постановления Администрации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9. Информация о приватизации муниципального имущества подлежит размещению на официальном сайте Администрации Синегорского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без объявления цен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Синегор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4. При продаже муниципального имущества на аукционе Администрация Синегор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негорского сельского поселения Белокалитвинского района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6. Администрация Синегорского сельского поселения в срок до 1 марта года, следующего за отчетным, представляет Собранию депутатов Синегорского сельского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Управление и распоряжение земельными участками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егорского сельского поселения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Заключительные положения.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2. Настоящее Положение подлежит официальному опубликова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инегорского сельского поселения                                        Л.С. Рассолова</w:t>
      </w:r>
    </w:p>
    <w:p>
      <w:pPr>
        <w:pStyle w:val="Style18"/>
        <w:spacing w:before="280" w:after="24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6:00Z</dcterms:created>
  <dc:creator>Семья</dc:creator>
  <dc:description/>
  <cp:keywords/>
  <dc:language>en-US</dc:language>
  <cp:lastModifiedBy>user</cp:lastModifiedBy>
  <cp:lastPrinted>2018-08-02T17:47:00Z</cp:lastPrinted>
  <dcterms:modified xsi:type="dcterms:W3CDTF">2018-08-02T14:49:00Z</dcterms:modified>
  <cp:revision>104</cp:revision>
  <dc:subject/>
  <dc:title> </dc:title>
</cp:coreProperties>
</file>