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08.08.2018</w:t>
        <w:tab/>
        <w:t xml:space="preserve">                                № 117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ектно-сметной документации  по объе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сетей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Синегорский и пос. Ясногорка Белокалитвин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 xml:space="preserve">В соответствии с Постановлением Правительства Ростовской области от 04.10.2012 № 945  «Об утверждении Порядка организации и финансированию из областного бюджета работ по строительству, реконструкции и капитальному ремонту объектов, а также ремонту автомобильных дорог», п.2.4 Положения «Об утверждении Порядка организации и финансирования из областного бюджета работ по строительству, реконструкции и капитальному ремонту объектов, а также ремонту автомобильных дорог»  и на основании положительного заключения государственной экспертизы ГАУ РО «Государственная экспертиза проектной документации и инженерных изысканий»  от 10 апреля 2017 г. № 3-12-1-0006-17, положительного заключения проверки достоверности определения сметной стоимости ГАУ РО «Государственная экспертиза проектной документации и инженерных изысканий» от 6 июля 2017 г. № 3-6-1-0157-17 по  объекту «Капитальный ремонт сетей водоснабжения пос. Синегорский и пос. Ясногорка Белокалитвинского  района  Рост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проектно - сметную документацию по объекту «Капитальный ремонт сетей водоснабжения пос. Синегорский и пос. Ясногорка Белокалитвинского  района  Ростовской области», в базисных ценах на 01.01.2000 г. на сумму 12968,70 тыс. руб.</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 илу после официального опублик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Heading2"/>
        <w:spacing w:lineRule="auto" w:line="216"/>
        <w:rPr>
          <w:rFonts w:ascii="Times New Roman" w:hAnsi="Times New Roman" w:cs="Times New Roman"/>
          <w:b w:val="false"/>
          <w:b w:val="false"/>
          <w:sz w:val="28"/>
          <w:szCs w:val="28"/>
        </w:rPr>
      </w:pPr>
      <w:r>
        <w:rPr>
          <w:rFonts w:cs="Times New Roman"/>
          <w:b w:val="false"/>
          <w:sz w:val="28"/>
          <w:szCs w:val="28"/>
        </w:rPr>
      </w:r>
    </w:p>
    <w:p>
      <w:pPr>
        <w:pStyle w:val="Heading2"/>
        <w:spacing w:lineRule="auto" w:line="216"/>
        <w:rPr/>
      </w:pPr>
      <w:r>
        <w:rPr>
          <w:b w:val="false"/>
        </w:rPr>
        <w:t>Глава Администрации</w:t>
      </w:r>
    </w:p>
    <w:p>
      <w:pPr>
        <w:pStyle w:val="Heading2"/>
        <w:spacing w:lineRule="auto" w:line="216"/>
        <w:rPr>
          <w:b w:val="false"/>
          <w:b w:val="false"/>
        </w:rPr>
      </w:pPr>
      <w:r>
        <w:rPr>
          <w:b w:val="false"/>
        </w:rPr>
        <w:t>Синегорского сельского  поселения</w:t>
        <w:tab/>
        <w:tab/>
        <w:t xml:space="preserve">                             Т.Г.Холоднякова</w:t>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Header"/>
        <w:tabs>
          <w:tab w:val="left" w:pos="708" w:leader="none"/>
          <w:tab w:val="center" w:pos="4536" w:leader="none"/>
          <w:tab w:val="right" w:pos="9072" w:leader="none"/>
        </w:tabs>
        <w:rPr>
          <w:rFonts w:ascii="Times New Roman" w:hAnsi="Times New Roman" w:cs="Times New Roman"/>
          <w:sz w:val="20"/>
          <w:szCs w:val="28"/>
        </w:rPr>
      </w:pPr>
      <w:r>
        <w:rPr>
          <w:rFonts w:cs="Times New Roman"/>
          <w:sz w:val="20"/>
          <w:szCs w:val="28"/>
        </w:rPr>
      </w:r>
    </w:p>
    <w:p>
      <w:pPr>
        <w:pStyle w:val="Header"/>
        <w:tabs>
          <w:tab w:val="left" w:pos="708" w:leader="none"/>
          <w:tab w:val="center" w:pos="4536" w:leader="none"/>
          <w:tab w:val="right" w:pos="9072" w:leader="none"/>
        </w:tabs>
        <w:rPr>
          <w:color w:val="000000"/>
          <w:sz w:val="20"/>
        </w:rPr>
      </w:pPr>
      <w:r>
        <w:rPr>
          <w:color w:val="000000"/>
          <w:sz w:val="20"/>
        </w:rPr>
      </w:r>
    </w:p>
    <w:sectPr>
      <w:footerReference w:type="default" r:id="rId3"/>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sz w:val="28"/>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8-07-25T14:51:00Z</cp:lastPrinted>
  <dcterms:modified xsi:type="dcterms:W3CDTF">2018-09-06T10:43:00Z</dcterms:modified>
  <cp:revision>31</cp:revision>
  <dc:subject/>
  <dc:title/>
</cp:coreProperties>
</file>