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6.07.2018г.</w:t>
        <w:tab/>
        <w:tab/>
        <w:t xml:space="preserve">                          №</w:t>
        <w:tab/>
        <w:t xml:space="preserve"> 106   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 культуры и спорта»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18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физической культуры и спорта» за 1 полугодие 2018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С.П. Беседина</w:t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6.07.2018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№  10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  <w:bookmarkStart w:id="1" w:name="Par1054"/>
      <w:bookmarkStart w:id="2" w:name="Par1054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физической культуры и спорта »</w:t>
      </w:r>
      <w:r>
        <w:rPr>
          <w:rFonts w:cs="Times New Roman" w:ascii="Times New Roman" w:hAnsi="Times New Roman"/>
          <w:sz w:val="28"/>
          <w:szCs w:val="28"/>
        </w:rPr>
        <w:t xml:space="preserve"> за 1 полугодие 2018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5520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3"/>
        <w:gridCol w:w="3686"/>
        <w:gridCol w:w="1843"/>
        <w:gridCol w:w="1417"/>
        <w:gridCol w:w="1417"/>
        <w:gridCol w:w="1276"/>
        <w:gridCol w:w="1292"/>
        <w:gridCol w:w="1134"/>
        <w:gridCol w:w="1276"/>
        <w:gridCol w:w="1296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01.07.2018 г. (тыс. руб.)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:</w:t>
            </w:r>
          </w:p>
        </w:tc>
        <w:tc>
          <w:tcPr>
            <w:tcW w:w="109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мероприятие: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движение ценностей физической культуры и здорового образа жизни.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Администрации Син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человека, снижение уровня заболевани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аганда занятий физической культурой, как составляющей здорового образа жизн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системы управления физкультурно-оздоровительной и спортивной работой на территории Синегорского сельского посе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дготовка спортивных программ.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Администрации Син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, 3-й кварт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физической культуры по месту работы, жительства и отдыха населен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, 3-й кварт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88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autoSpaceDE w:val="false"/>
              <w:spacing w:lineRule="auto" w:line="2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звитие физкультурно-спортивной работы с детьми и молодежью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8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частие в спортивных мероприятиях всех уровней (соревнования, спартакиады, первенства, Кубки и др. для детей и молодежи)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8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 транспортные услуги,приобретение призов, денежных вознаграждений, медалей, спортивного инвентаря и т.д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Администрации Синегорского сельского поселения, заведующий сектором экономики и финанс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 высших достижений и подготовка спортивного резерв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SimSun;宋体" w:cs="Mangal"/>
          <w:kern w:val="2"/>
          <w:sz w:val="24"/>
          <w:lang w:val="en-US"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lang w:val="en-US" w:eastAsia="hi-IN" w:bidi="hi-IN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               С.П.Бесед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36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32:00Z</dcterms:created>
  <dc:creator>Юлия</dc:creator>
  <dc:description/>
  <cp:keywords/>
  <dc:language>en-US</dc:language>
  <cp:lastModifiedBy>user</cp:lastModifiedBy>
  <cp:lastPrinted>2017-07-26T12:14:00Z</cp:lastPrinted>
  <dcterms:modified xsi:type="dcterms:W3CDTF">2018-08-02T06:35:00Z</dcterms:modified>
  <cp:revision>74</cp:revision>
  <dc:subject/>
  <dc:title/>
</cp:coreProperties>
</file>