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07.2018г.          </w:t>
        <w:tab/>
        <w:t xml:space="preserve">                              №  104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16.07.2018  № 104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1 полугодие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07.201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6:00Z</cp:lastPrinted>
  <dcterms:modified xsi:type="dcterms:W3CDTF">2018-08-02T06:21:00Z</dcterms:modified>
  <cp:revision>439</cp:revision>
  <dc:subject/>
  <dc:title> </dc:title>
</cp:coreProperties>
</file>