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7.2018г.</w:t>
        <w:tab/>
        <w:tab/>
        <w:t xml:space="preserve">                        №</w:t>
        <w:tab/>
        <w:t>101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8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16.07.2018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7.2018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74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743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8 год и на плановый период 2019 год и 2020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20 и 2021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826,2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7-07-26T11:18:00Z</cp:lastPrinted>
  <dcterms:modified xsi:type="dcterms:W3CDTF">2018-08-02T06:18:00Z</dcterms:modified>
  <cp:revision>73</cp:revision>
  <dc:subject/>
  <dc:title>АДМИНИСТРАЦИЯ РОСТОВСКОЙ ОБЛАСТИ</dc:title>
</cp:coreProperties>
</file>