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</w:t>
      </w:r>
      <w:r>
        <w:rPr>
          <w:sz w:val="28"/>
          <w:szCs w:val="28"/>
        </w:rPr>
        <w:t xml:space="preserve">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18.06.2018                                           № 86                                       п. Синегорский</w:t>
      </w:r>
    </w:p>
    <w:p>
      <w:pPr>
        <w:pStyle w:val="TextBody"/>
        <w:ind w:right="470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right="55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квалификационных требований, предъявляемых для замещения должностей муниципальной службы в Администрации Синегорского сельского поселения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                                «О муниципальной службе в Российской Федерации», Областным законом                       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квалификационные требования, предъявляемые для замещения должностей муниципальной службы в Администрации Синегорского сельского поселения (далее по тексту – квалификационные требования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Ведущему специалисту Администрации Синегорского сельского поселения ознакомить муниципальных служащих Администрации Синегорского сельского поселения с квалификационными требованиями, утвержденными настоящим постановлением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4. Постановление Администрации Синегорского сельского поселения от 20.03.2017 № 38</w:t>
      </w:r>
      <w:r>
        <w:rPr>
          <w:szCs w:val="28"/>
        </w:rPr>
        <w:t xml:space="preserve"> «</w:t>
      </w:r>
      <w:r>
        <w:rPr>
          <w:b w:val="false"/>
          <w:szCs w:val="28"/>
        </w:rPr>
        <w:t>Об утверждении квалификационных требований, предъявляемых для замещения должностей муниципальной службы в Администрации Синегорского сельского поселения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6.</w:t>
        <w:tab/>
        <w:t>Контроль за исполнением постановления возложить на ведущего специалиста Администрации  Синегорского сельского поселения С.П.Беседину.</w:t>
      </w:r>
    </w:p>
    <w:p>
      <w:pPr>
        <w:pStyle w:val="Heading2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Администрации         </w:t>
        <w:tab/>
        <w:tab/>
        <w:t xml:space="preserve">                                            Т.Г.Холодняко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ине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6.2018 № 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ине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в Администрации Синегор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ысше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сше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сшее образовани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Высшее образовани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 стажу муниципальной 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С.П.Бесе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юридического отдела</w:t>
        <w:tab/>
        <w:tab/>
        <w:tab/>
        <w:tab/>
        <w:t xml:space="preserve">      С.Ю. Лукьян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3:00Z</dcterms:created>
  <dc:creator>voronin</dc:creator>
  <dc:description/>
  <cp:keywords/>
  <dc:language>en-US</dc:language>
  <cp:lastModifiedBy>user</cp:lastModifiedBy>
  <cp:lastPrinted>2018-06-28T11:48:00Z</cp:lastPrinted>
  <dcterms:modified xsi:type="dcterms:W3CDTF">2018-06-28T08:48:00Z</dcterms:modified>
  <cp:revision>10</cp:revision>
  <dc:subject/>
  <dc:title> </dc:title>
</cp:coreProperties>
</file>