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52018 г.</w:t>
        <w:tab/>
        <w:tab/>
        <w:tab/>
        <w:t xml:space="preserve">               №  78                              п. Синего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25.10.2013  № 24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5.10.2013 № 241 «Об утверждении муниципальной программы Синегорского сельского поселения «Благоустройство территории Синегорского сельского поселения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70" w:hanging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993"/>
        <w:jc w:val="both"/>
        <w:rPr/>
      </w:pPr>
      <w:r>
        <w:rPr/>
        <w:t>Подраздел «Объемы и источники финансирования муниципальной программы» изложить в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08"/>
      </w:tblGrid>
      <w:tr>
        <w:trPr>
          <w:trHeight w:val="1269" w:hRule="atLeast"/>
        </w:trPr>
        <w:tc>
          <w:tcPr>
            <w:tcW w:w="2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before="0" w:after="0"/>
              <w:ind w:left="57" w:firstLine="17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11 791,5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29,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76,5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421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546,4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 263,6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90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64,4  тыс. рубл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0"/>
              <w:ind w:left="57" w:firstLine="1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а муниципального образования «Синегорское сельское поселение» на соответствующий финансовый год»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1510" w:leader="none"/>
              </w:tabs>
              <w:spacing w:lineRule="auto" w:line="240" w:before="0" w:after="0"/>
              <w:ind w:left="2130" w:hanging="36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Абзац 4 раздела 4 «Ресурсное обеспечение муниципальной программы»  изложить в редакции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1 791,5 тыс. рублей, в том числе по годам: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329,6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376,5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6 году – 1421,0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7 году – 1546,4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8 году – 2 263,6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19 году – 1890,0  тыс. рублей;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left="57" w:firstLine="170"/>
        <w:rPr/>
      </w:pPr>
      <w:r>
        <w:rPr>
          <w:rFonts w:cs="Times New Roman" w:ascii="Times New Roman" w:hAnsi="Times New Roman"/>
          <w:sz w:val="28"/>
          <w:szCs w:val="28"/>
        </w:rPr>
        <w:t>в 2020 году – 1964,4 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2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 возложить на заведующего сектором муниципального хозяйства Администрации Синегорского сельского поселения Т.А. Суржиков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Т.Г. Холодня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С.П. Беседи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 xml:space="preserve">от 29.05.2018 № 78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Синегорского сельского поселения 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2780"/>
        <w:gridCol w:w="2954"/>
        <w:gridCol w:w="673"/>
        <w:gridCol w:w="629"/>
        <w:gridCol w:w="578"/>
        <w:gridCol w:w="420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7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й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личное (наружное) освещение территории посел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658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7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04,4</w:t>
            </w:r>
          </w:p>
        </w:tc>
      </w:tr>
      <w:tr>
        <w:trPr>
          <w:trHeight w:val="3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263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8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64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ind w:firstLine="1204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 xml:space="preserve">от 29.05.2018 № _78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9639" w:leader="none"/>
        </w:tabs>
        <w:autoSpaceDE w:val="false"/>
        <w:spacing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10915" w:hanging="109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Благоустройство территории                                                                                                                                          Синегор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на реализацию муниципальной программы  Синегорского сельского поселения «Благоустройство территории Синегорского сельского поселения»</w:t>
      </w:r>
    </w:p>
    <w:tbl>
      <w:tblPr>
        <w:tblW w:w="1536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6"/>
        <w:gridCol w:w="3247"/>
        <w:gridCol w:w="2427"/>
        <w:gridCol w:w="1584"/>
        <w:gridCol w:w="1412"/>
        <w:gridCol w:w="758"/>
        <w:gridCol w:w="758"/>
        <w:gridCol w:w="813"/>
        <w:gridCol w:w="813"/>
        <w:gridCol w:w="813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г. </w:t>
              <w:br/>
              <w:t xml:space="preserve">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г.   </w:t>
              <w:br/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 Синегор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263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89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64,4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,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263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89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64,4</w:t>
            </w:r>
          </w:p>
        </w:tc>
      </w:tr>
      <w:tr>
        <w:trPr/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пециалист Администрации                                                                                                                                   С.П. Беседин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8:00Z</dcterms:created>
  <dc:creator>user</dc:creator>
  <dc:description/>
  <cp:keywords/>
  <dc:language>en-US</dc:language>
  <cp:lastModifiedBy>user</cp:lastModifiedBy>
  <cp:lastPrinted>2017-06-05T10:24:00Z</cp:lastPrinted>
  <dcterms:modified xsi:type="dcterms:W3CDTF">2018-07-02T09:51:00Z</dcterms:modified>
  <cp:revision>60</cp:revision>
  <dc:subject/>
  <dc:title/>
</cp:coreProperties>
</file>