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05.2018                                         № 77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07"/>
      </w:tblGrid>
      <w:tr>
        <w:trPr>
          <w:trHeight w:val="4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1 021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199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1 021,8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765,8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1 021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28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199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2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1 021,8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28,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 199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2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2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лава  Администрации Синегор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ельского поселения</w:t>
        <w:tab/>
        <w:tab/>
        <w:tab/>
        <w:tab/>
        <w:t xml:space="preserve">                                    Т.Г. Холод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2018 № 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 № 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8-07-02T09:48:00Z</dcterms:modified>
  <cp:revision>65</cp:revision>
  <dc:subject/>
  <dc:title/>
</cp:coreProperties>
</file>