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</w:rPr>
        <w:t xml:space="preserve">29.05.2018         </w:t>
        <w:tab/>
        <w:tab/>
        <w:t xml:space="preserve">                     №</w:t>
      </w:r>
      <w:bookmarkStart w:id="1" w:name="Номер"/>
      <w:bookmarkEnd w:id="1"/>
      <w:r>
        <w:rPr>
          <w:sz w:val="28"/>
        </w:rPr>
        <w:t xml:space="preserve"> 74                                    п. 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т 22.10.2013 г. № 237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tLeast" w:line="255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5.2018 г. №  74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9 940,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ъем бюджетных ассигнований на реализацию подпрограммы из средств  бюджета  Синегорского сельского поселения составляет – 39 940,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en-US"/>
              </w:rPr>
              <w:t>4528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  <w:tc>
          <w:tcPr>
            <w:tcW w:w="3945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24,0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6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Знак Знак6"/>
    <w:basedOn w:val="Style9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>Malygina_MP</dc:creator>
  <dc:description/>
  <cp:keywords/>
  <dc:language>en-US</dc:language>
  <cp:lastModifiedBy>user</cp:lastModifiedBy>
  <cp:lastPrinted>2015-12-30T16:01:00Z</cp:lastPrinted>
  <dcterms:modified xsi:type="dcterms:W3CDTF">2018-06-05T05:23:00Z</dcterms:modified>
  <cp:revision>64</cp:revision>
  <dc:subject/>
  <dc:title>                                                                                                                         Проект</dc:title>
</cp:coreProperties>
</file>