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07.2018г.</w:t>
        <w:tab/>
        <w:tab/>
        <w:t xml:space="preserve">                     № __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__.07.2018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8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20:00Z</cp:lastPrinted>
  <dcterms:modified xsi:type="dcterms:W3CDTF">2018-07-16T13:42:00Z</dcterms:modified>
  <cp:revision>411</cp:revision>
  <dc:subject/>
  <dc:title> </dc:title>
</cp:coreProperties>
</file>