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.07.2018г.</w:t>
        <w:tab/>
        <w:tab/>
        <w:t xml:space="preserve">                        №</w:t>
        <w:tab/>
        <w:t>__</w:t>
        <w:tab/>
        <w:t xml:space="preserve">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и и создание условий для эффективн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»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 поселения»  за 1 полугодие 2018 года (далее – план реализации)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 __.07.2018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 поселения» за 1 полугод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209"/>
        <w:gridCol w:w="4203"/>
        <w:gridCol w:w="1637"/>
        <w:gridCol w:w="1637"/>
        <w:gridCol w:w="1637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 (ФИО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краткое описани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ъем расходов на 01.07.2018 г. (тыс.руб.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а 1 «Долгосрочное финансовое планирование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местного бюджета в рамках и с участием долгосрочного прогноза параметров бюджетной системы Синегорского сельского поселения, что обеспечит стабильность, предсказуместь бюджетной политики, исполнение расходных обязательст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Разработка и реализация механизмов контроля за</w:t>
            </w:r>
            <w:r>
              <w:rPr>
                <w:color w:val="000000"/>
                <w:kern w:val="2"/>
              </w:rPr>
              <w:t xml:space="preserve"> исполнением доходов бюджета Синегорского сельского поселения и </w:t>
            </w:r>
            <w:r>
              <w:rPr>
                <w:kern w:val="2"/>
              </w:rPr>
              <w:t>снижением недоимк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ценка эффективности налоговых льгот, установленных решениями Собрания депутатов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кращение неэффективных и малоэффективных местных налоговых льгот и реализация мер, направленных на оптимизацию налоговых льго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расходов местного бюджета в соответствии с муниципальными программам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0 году составит более 90 процен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инятие постановления Администрации Синегорского сельского поселения об утверждении долгосрочной бюджетной стратегии Синегорского сельского поселения на период до 2030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утверждение </w:t>
            </w:r>
            <w:r>
              <w:rPr>
                <w:kern w:val="2"/>
              </w:rPr>
              <w:t>долгосрочной бюджетной стратегии Синегорского сельского поселения на период до 2030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«Нормативно-методическое обеспечение и организация бюджетного процесса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работка и внесение в  Собрание депутатов Синегорского сель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ышение обоснован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826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826,2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ая и качественная разработка нормативных правовых актов Синегорского сельского поселения в части совершенствования бюджетного процес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инегор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своевременное выделение бюджетных средств по решениям Администрации Синегорского сельского поселения в соответствии с требованиями бюджетного законодательств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деятельности Администрации Синегорского сельского поселения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, 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реализации управленческой и организационной деятельности Администрации Синегорского сельского посе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743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743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ганизация планирования и исполнения расходов местного бюджет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Мероприятия по межбюджетным отношениям с муниципальным район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бухгалтерскому учет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еспечение качественного и своевременного исполнения местного бюджет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3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3,1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Преставление в Собрание депутатов в порядке законодательной инициативы проекта решения «О бюджете Синегорского сельского поселения на 2018 год и на плановый период 2019 год и 2020 год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оевременное внесение проекта решения о бюджете Синегорского сельского поселения на 2018 год и на плановый период 2020 и 2021 годов в Собрание депутатов Синегор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15.11.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/>
              <w:t>«Управление муниципальным долгом Синегорского сельского поселения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проведения единой политики муниципальных заимствований Синегорского сельского поселения, управления муниципальным долгом Синегорского сельского поселения 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хранение объема муниципального долга Синегорского сельского поселения в пределах нормативов, установленных Бюджетным кодексом Российской Федерац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Синегор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Заведующий сектором экономики и финансов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ланирование расходов на обслуживание муниципального долга Синегорского сель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ведующий сектором экономики и финансо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едущий специалист по бухгалтерскому учету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оздание стабильных финансовых условий для повышения уровня и качества жизни населения Синегор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kern w:val="2"/>
              </w:rPr>
              <w:t>Сбалансированность бюджета Синегорского сельского поселения и отсутствие просроченной кредиторской задолженности местного бюдж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826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 826,2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Администрации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3:00Z</dcterms:created>
  <dc:creator>Колесниченко</dc:creator>
  <dc:description/>
  <cp:keywords/>
  <dc:language>en-US</dc:language>
  <cp:lastModifiedBy>RePack by SPecialiST</cp:lastModifiedBy>
  <cp:lastPrinted>2017-07-26T11:18:00Z</cp:lastPrinted>
  <dcterms:modified xsi:type="dcterms:W3CDTF">2018-07-16T13:22:00Z</dcterms:modified>
  <cp:revision>72</cp:revision>
  <dc:subject/>
  <dc:title>АДМИНИСТРАЦИЯ РОСТОВСКОЙ ОБЛАСТИ</dc:title>
</cp:coreProperties>
</file>