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07.2018г.                  </w:t>
        <w:tab/>
        <w:t xml:space="preserve">                     № ___</w:t>
        <w:tab/>
        <w:t xml:space="preserve">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из аварийного жилищного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том числе с учетом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еобходимости развития малоэтажного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жилищного строительства в 2013 – 2017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доступным и комфортным жильем населения Синегорского сельского поселения» за 1 полугодие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.07.2018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Обеспечение доступным и комфортным жильем населения Синегорского сельского поселения» за 1 полугодие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8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8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ереселение граждан из аварийного жилищного фонда Синегорского сельского поселения на 2014-2020 годы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8-01-31T11:11:00Z</cp:lastPrinted>
  <dcterms:modified xsi:type="dcterms:W3CDTF">2018-07-16T13:11:00Z</dcterms:modified>
  <cp:revision>414</cp:revision>
  <dc:subject/>
  <dc:title> </dc:title>
</cp:coreProperties>
</file>