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8625620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7.2023   № 72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негорского сельского поселения  от 28.01.2022 г. № 2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З  от 06.10.2003 №131-ФЗ «Об общих принципах организации местного самоуправления в  Российской Федерации, Федерального закона от 14.07.2022 № 236-ФЗ «О Фонде пенсионного и социального страхования Российской Федерации», протеста Белокалитвинской городской прокуратуры от 13.06.2023 № 7-29-2023 Собрание депутатов Синегор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Синегорского сельского поселения от 28.01.2022 г. № 24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казании ритуальных услуг и содержания мест захоронения на территории муниципального образования «Синегор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.п.4.2 ,п.4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ка о смерти для получения пособия выдается органами ЗАГС.</w:t>
      </w:r>
    </w:p>
    <w:p>
      <w:pPr>
        <w:pStyle w:val="Normal"/>
        <w:tabs>
          <w:tab w:val="clear" w:pos="708"/>
          <w:tab w:val="left" w:pos="15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оциального пособия на погребение производится в день обращения на основании справки о смерт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в котором умерший получал пенс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(иным работодателем), которая являлась страхователем  по обязательному социальному страхованию на случай  временной трудоспособности  и в связи с материнством  по отношению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 социальной защиты населения по месту жительства  в случаях, если умерший не подлежал обязательному социальному страхованию на случай временной нетрудоспособности и в случае с материнством на день смерти и не являлся  пенсионером, а также в случае рождения мертвого ребенка  по истечении 154 дней беремен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 органом Фонда пенсионного и социального страхования Российской Федерации, в котором был зарегистрирован в качестве страхователя  умерший в день смерти либо зарегистрирован в качестве страхователя один из родителей  (иной законный представитель) или иной член семьи умершего несовершеннолетнего на день смерти этого несовершеннолетнего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.п.5.2,п.5  изложить в новой реда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по гарантированному перечню, определяется постановлением Администрации Синегорского сельского поселения по согласованию с  отделением Фонда  пенсионного и 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                     опублик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Контроль  за исполнением настоящего решения возложить на председателя постоянной депутатской комиссии по благоустройству, строительству, жилищно-коммунальному хозяйству, транспорту и дорожной деятельности  Н.И.Волкова и главу Администрации Синегорского сельского поселения  А.В.Гвозденко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–</w:t>
      </w:r>
    </w:p>
    <w:p>
      <w:pPr>
        <w:pStyle w:val="21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0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Синегорского сельского поселения                                       Э.Г.Фатеев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/>
          <w:b w:val="false"/>
          <w:color w:val="000000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51"/>
        <w:shd w:fill="auto" w:val="clear"/>
        <w:spacing w:lineRule="auto" w:line="240" w:before="0" w:after="0"/>
        <w:ind w:left="5" w:firstLine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2300" w:after="660"/>
    </w:pPr>
    <w:rPr>
      <w:rFonts w:ascii="Times New Roman" w:hAnsi="Times New Roman"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55:00Z</dcterms:created>
  <dc:creator>Даня</dc:creator>
  <dc:description/>
  <cp:keywords/>
  <dc:language>en-US</dc:language>
  <cp:lastModifiedBy>CityLine</cp:lastModifiedBy>
  <cp:lastPrinted>2022-04-29T15:38:00Z</cp:lastPrinted>
  <dcterms:modified xsi:type="dcterms:W3CDTF">2023-08-01T08:13:00Z</dcterms:modified>
  <cp:revision>42</cp:revision>
  <dc:subject/>
  <dc:title/>
</cp:coreProperties>
</file>