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69967226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02. 2018                                                  №  __                                    п.Синегор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Синегорс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от_02.2018 №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"Развитие жилищного хозяйства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уплате ежемесячных взносов на капитальный ремонт жилых и нежилых помещен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объектов газификации на изготовление смет и получение достоверности стоимости ПИР на строительство распределительного газопровода в х. Почтовый Белокалитвинского района Рост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 на изготовление смет и получение достоверности стоимости ПИР на строительство объектов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2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ероприятий по уплате ежемесячных взносов на капитальный ремонт жилых и нежилых помещений многоквартирных дом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ищного фонд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работке проектно-сметной документации объектов газификации на изготовление смет и получение достоверности стоимости ПИР на строительство распределительного газопровода в х. Почтовый Белокалитвинского района Рос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 на изготовление смет и получение достоверности стоимости ПИР на строительство объектов водоснаб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2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Синегор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. Общий объем фактически произведенных в 2017 году расходов на реализацию данного мероприятия составил 75,0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й по уплате ежемесячных взносов на капитальный ремонт жилых и нежилых помещений многоквартирных домов</w:t>
      </w:r>
      <w:r>
        <w:rPr>
          <w:sz w:val="28"/>
          <w:szCs w:val="28"/>
        </w:rPr>
        <w:t xml:space="preserve"> в 2017 году расходов на реализацию данного мероприятия составил 216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RePack by SPecialiST</cp:lastModifiedBy>
  <cp:lastPrinted>2016-03-03T16:06:00Z</cp:lastPrinted>
  <dcterms:modified xsi:type="dcterms:W3CDTF">2018-02-12T08:48:00Z</dcterms:modified>
  <cp:revision>115</cp:revision>
  <dc:subject/>
  <dc:title/>
</cp:coreProperties>
</file>