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2018г.           </w:t>
        <w:tab/>
        <w:t xml:space="preserve">                             № </w:t>
        <w:tab/>
        <w:t>___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» за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20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Администрации Синегорскогосельского поселения  от  02.2018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Синегор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  <w:gridCol w:w="1020"/>
        <w:gridCol w:w="102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275"/>
        <w:gridCol w:w="36"/>
        <w:gridCol w:w="1240"/>
        <w:gridCol w:w="71"/>
        <w:gridCol w:w="1311"/>
        <w:gridCol w:w="36"/>
        <w:gridCol w:w="1275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Социальная поддержка отдельных категорий граждан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17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 сельского поселения от 07.12.2016 года   № 251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нение обязательств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7 год плановый объем финансирования Программы составил: 75,2 тыс. рублей, в том числе: областной бюджет - 0,0 тыс. рублей и местный бюджет – 75,2 тыс. рублей. Фактически профинансировано и освоено 75,1тыс.рублей, в том числе: областной бюджет - 0,0 тыс. рублей и местный бюджет – 75,1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75,2 тыс. рублей, освоено 75,1 тыс. рублей, освоение составило 99,9%;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7 финансового года вносились изменения в муниципальную программу Синегор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7:00Z</cp:lastPrinted>
  <dcterms:modified xsi:type="dcterms:W3CDTF">2018-02-13T12:23:00Z</dcterms:modified>
  <cp:revision>461</cp:revision>
  <dc:subject/>
  <dc:title> </dc:title>
</cp:coreProperties>
</file>