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3368244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_______02.2018                                              № __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Благоустройство территории Син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 территории Синегор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от 02.2018№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ине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4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8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данного мероприятия в 2017 году проводились следующие мероприятия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– 156,2 тыс. руб. или 99,8 % от плановых назначени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- Содержание мест захоронения – 30,0 тыс. руб. или 100,0% от плановых назначени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- Прочие мероприятия – 23,4  тыс. руб. или 100 % от плановых назнач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1336,8  тыс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100 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7 год бюджетная эффективность муниципальной программы (степень реализации расходных обязательств) составляет 99,9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5:52:00Z</cp:lastPrinted>
  <dcterms:modified xsi:type="dcterms:W3CDTF">2018-02-12T08:16:00Z</dcterms:modified>
  <cp:revision>91</cp:revision>
  <dc:subject/>
  <dc:title/>
</cp:coreProperties>
</file>