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2024        № 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05.09.2023 № 176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2" w:name="Наименование"/>
      <w:bookmarkEnd w:id="2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от  __________2024  № 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526326201"/>
      <w:bookmarkStart w:id="4" w:name="_Hlk526326201"/>
      <w:bookmarkEnd w:id="4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1 530,9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88,5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96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8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85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всего – 582,2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6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66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82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составит 948,7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8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97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 122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13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9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9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0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,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/>
      </w:pPr>
      <w:r>
        <w:rPr/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сектором по общим и </w:t>
      </w:r>
    </w:p>
    <w:p>
      <w:pPr>
        <w:pStyle w:val="Normal"/>
        <w:rPr/>
      </w:pPr>
      <w:r>
        <w:rPr>
          <w:sz w:val="24"/>
          <w:szCs w:val="24"/>
        </w:rPr>
        <w:t>земельно-правовым вопросам                                                                                                                            С.П. Беседина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User</dc:creator>
  <dc:description/>
  <cp:keywords/>
  <dc:language>en-US</dc:language>
  <cp:lastModifiedBy>sp04048@donpac.ru</cp:lastModifiedBy>
  <cp:lastPrinted>2023-03-24T10:29:00Z</cp:lastPrinted>
  <dcterms:modified xsi:type="dcterms:W3CDTF">2024-01-17T11:51:00Z</dcterms:modified>
  <cp:revision>127</cp:revision>
  <dc:subject/>
  <dc:title/>
</cp:coreProperties>
</file>