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4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4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99 658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2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75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0 96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1 65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1 69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99 658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2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75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0 96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1 65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1 69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99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65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32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5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65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6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0-04-30T10:11:00Z</cp:lastPrinted>
  <dcterms:modified xsi:type="dcterms:W3CDTF">2024-01-17T11:59:00Z</dcterms:modified>
  <cp:revision>136</cp:revision>
  <dc:subject/>
  <dc:title/>
</cp:coreProperties>
</file>